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u w:val="single"/>
        </w:rPr>
        <w:t xml:space="preserve">Příloha </w:t>
      </w:r>
      <w:r>
        <w:rPr>
          <w:rFonts w:cs="Times New Roman" w:ascii="Times New Roman" w:hAnsi="Times New Roman"/>
          <w:b/>
          <w:sz w:val="24"/>
          <w:u w:val="single"/>
        </w:rPr>
        <w:t>č</w:t>
      </w:r>
      <w:r>
        <w:rPr>
          <w:rFonts w:cs="Times New Roman" w:ascii="Times New Roman" w:hAnsi="Times New Roman"/>
          <w:b/>
          <w:caps/>
          <w:sz w:val="24"/>
          <w:u w:val="single"/>
        </w:rPr>
        <w:t xml:space="preserve">. 3: Pracovní list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íte, že …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Times New Roman" w:ascii="Times New Roman" w:hAnsi="Times New Roman"/>
          <w:sz w:val="24"/>
        </w:rPr>
        <w:t xml:space="preserve">Zakladatelem společnosti Baťa, která vyrábí a prodává boty po celém světě, byl Čech Tomáš Baťa ze Zlína? Ten také jako první zavedl ceny jako $ 99 nebo </w:t>
        <w:br/>
        <w:t>999 Kč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</w:rPr>
        <w:t xml:space="preserve">Film Ostře sledované vlaky získal v roce 1968 Oscara za nejlepší cizojazyčný film? Americký týdeník Time zařadil tento film do stovky nejlepších filmů všech dob. Naposledy získal Oscara v roce 1997 film Jana Svěráka Kolja. Oscara získala v roce 2008 také dvacetiletá Češka Markéta Irglová za píseň k filmu Once.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</w:rPr>
        <w:t xml:space="preserve">V České republice se natáčely americké nebo koprodukční filmy, jako například Mission Impossible, Johanka z Arku, Agent bez minulosti, Blade II, Letopisy Narnie, Kletba bratří Grimmů, Casino Royale, ruský film Lazebník sibiřský nebo španělský snímek Dívka tvých snů?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</w:rPr>
        <w:t xml:space="preserve">Prvním kosmonautem z jiné země než SSSR nebo USA byl československý rodák Vladimír Remek, nynější poslanec Evropského parlamentu?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</w:rPr>
        <w:t xml:space="preserve">Česká republika je jedním z nejmladších států na světě? Vznikla 1. ledna 1993 rozdělením Československa.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</w:rPr>
        <w:t xml:space="preserve">Světově známý spisovatel Milan Kundera je Čech, který emigroval do Francie a v roce 1981 získal tamní občanství? Nebo že Franz Kafka je pražský spisovatel židovského původu, který je pohřbený na Novém židovském hřbitově v pražských Strašnicích? A že Gustav Meyrink, mimo jiné autor románu Golem, pobýval dlouhá léta v Praze?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</w:rPr>
        <w:t xml:space="preserve">Jako první popsal v roce 1906 dělení krve do čtyř typů (A, B, AB, 0) český neurolog Jan Janský? Na jeho počest se dnes v České republice a ve Slovenské republice uděluje Janského plaketa, ocenění častých bezplatných dárců krve.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</w:rPr>
        <w:t xml:space="preserve">Slovo robot pochází z češtiny? Poprvé je použil český spisovatel Karel Čapek ve hře R. U. R. (Rossum’s Universal Robots) v roce 1920. Termín vymyslel jeho bratr Josef Čapek podle slova „robota“ (neboli práce, ve feudálním systému osobní služba sedláků a rolníků jejich pánům).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</w:rPr>
        <w:t xml:space="preserve">V České republice jsou asi dva tisíce hradů, zámků a zřícenin? Hustota zámků na českém území patří k nejvyšším na světě.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</w:rPr>
        <w:t xml:space="preserve">Zakladatel genetiky Johann Gregor Mendel se narodil v českých Hynčicích a většinu života strávil v Brně? Tam působil mimo jiné také jako opat augustiniánského kláštera.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</w:rPr>
        <w:t xml:space="preserve">První, kdo chtěl vytvořit unii evropských panovníků (obdobu dnešní EU), byl český král Jiří z Poděbrad (1420–1471)?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</w:rPr>
        <w:t xml:space="preserve">Přímo v centru Prahy se zachovaly zbytky středověkého židovského ghetta? Staronová synagoga z třináctého století je jednou z nejstarších židovských staveb na světě a Starý židovský hřbitov je největší a nejzachovalejší prostor svého druhu v Evropě.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</w:rPr>
        <w:t xml:space="preserve">Známý svůdce Giacomo Casanova, který žil v osmnáctém století, strávil posledních třináct let svého života na zámku Duchcov v Čechách? Tam napsal mimo jiné i své paměti.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</w:rPr>
        <w:t xml:space="preserve">Moderní kontaktní čočky vynalezl prostějovský rodák Otto Wichterle? Ten je také považován za zakladatele makromolekulární chemie.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</w:rPr>
        <w:t xml:space="preserve">Název americké měny dolar je odvozen od české mince tolar (thaler), která se razila od roku 1519 v západočeském Jáchymově? V roce 1526 nastoupili na český trůn Habsburkové, kteří současně vládli i ve Španělsku a dařilo se jim rovněž při kolonizaci Ameriky. Znakem pro španělský tolar používaný při platbě na americkém kontinentu bylo „$“, jaké dodnes symbolizuje měnu USA.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</w:rPr>
        <w:t xml:space="preserve">První vodoléčebné zařízení bylo založeno v Jeseníku na území dnešní České republiky v roce 1822 a první radioaktivní lázně na světě byly otevřeny v roce 1906 v Jáchymově?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</w:rPr>
        <w:t xml:space="preserve">Po celá staletí navštěvovaly známé české lázně jako Karlovy Vary nebo Mariánské lázně tak významné osobnosti, jako byli například Mozart, Beethoven, Čajkovskij, Gogol, Goethe, Kafka, Freud, Edison, Schopenhauer, Marx nebo Casanova?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</w:rPr>
        <w:t xml:space="preserve">Mezinárodní filmový festival Karlovy Vary, který se pravidelně koná začátkem července, a na němž se scházejí dnešní celebrity, patří vedle filmových festivalů v Berlíně, Cannes nebo Benátkách k nejvýznamnějším v Evropě?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</w:rPr>
        <w:t xml:space="preserve">Encyklopedii pro děti Orbis Pictus (Svět v obrazech) z roku 1658 vytvořil český pedagog a filozof Jan Amos Komenský (Comenius)?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</w:rPr>
        <w:t xml:space="preserve">Dílo Jaroslava Haška Osudy dobrého vojáka Švejka, napsané jako reakce na první světovou válku, bylo přeloženo do padesáti osmi jazyků?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ss World roku 2006 se stala Češka Taťána Kuchařová? Z České republiky pochází mnoho slavných modelek, například Eva Herzigová, Petra Němcová nebo Tereza Maxová.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</w:rPr>
        <w:t xml:space="preserve">Na území České republiky se narodily osobnosti jako obchodník Oskar Schindler (jeho život je zachycen v knize a ve filmu Schindlerův seznam), filozof Edmund Husserl, psychiatr Sigmund Freud, hudební skladatel Gustav Mahler, spisovatel Rainer Maria Rilke nebo první mistr světa v šachu Wilhelm Steinitz?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</w:rPr>
        <w:t xml:space="preserve">Český spisovatel Jaroslav Seifert získal v roce 1984 Nobelovu cenu za literaturu a v roce 1959 získal Jaroslav Heyrovský Nobelovu cenu za chemii za objevení a vývoj polarografie?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</w:rPr>
        <w:t xml:space="preserve">Obloukovou lampu se samočinnou regulací vynalezl český elektrotechnik František Křižík? Ten také sestrojil první elektrickou tramvaj v Praze a světelnou fontánu (Křižíkova světelná fontána), která byla technickým zázrakem své doby.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</w:rPr>
        <w:t xml:space="preserve">Vynálezcem kostkového cukru je Jakub Kryštof Rad a lodní šroub vynalezl Josef Ressel, oba Češi?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</w:rPr>
        <w:t xml:space="preserve">Český herec Jiří Voskovec (George Voskovec) hrál ve dvaasedmdesáti filmech, z toho jenom prvních pět bylo českých a zbytek byly filmy americké? Zahrál si mimo jiné i ve filmu Dvanáct rozhněvaných mužů s Henrym Fondem nebo Barbarosa s Willie Nelsonem a Garym Buseym.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</w:rPr>
        <w:t xml:space="preserve">Albert Einstein působil rok a čtvrt jako profesor na Ústavu teoretické fyziky v Praze?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</w:rPr>
        <w:t xml:space="preserve">Nahrávku Novosvětské symfonie od českého skladatele Antonína Dvořáka poslouchal americký astronaut Neil Armstrong, když se v roce 1969 procházel po povrchu Měsíce? Dvořák se k jejímu zkomponování nechal inspirovat právě svým pobytem ve Spojených státech. Část Largo z této symfonie putuje ve schránce dál mezihvězdným prostorem.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</w:rPr>
        <w:t xml:space="preserve">Jedna z nejznámějších oper W. A. Mozarta Don Giovanni měla premiéru v roce 1787 v pražském Stavovském divadle a dodnes se tam hraje?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</w:rPr>
        <w:t xml:space="preserve">Sto let před Martinem Lutherem začalo v Čechách silné reformační hnutí? Jeho duchovní otec Jan Hus byl v roce 1415 za své učení upálen. Luther považoval Husa za svého předchůdce.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</w:rPr>
        <w:t xml:space="preserve">Autorem první mapy států Virginie a Marylandu z roku 1670 je rodák z českého Mšena Augustin Heřman? Heřman se dostal do severní Ameriky již kolem roku 1630 a proslul zde mimo jiné jako obchodník s tabákem, diplomat, zeměměřič a zakladatel panství Bohemia.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</w:rPr>
        <w:t xml:space="preserve">Jedním z nejslavnějších golemů je golem, kterého roku 1580 údajně stvořil v Praze židovský rabín Jehuda Löw ben Becalel? Podle pověsti leží tento golem na půdě Staronové synagogy v Praze.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fons Mucha, Emil Filla, Toyen nebo František Kupka jsou čeští malíři světového významu?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</w:rPr>
        <w:t xml:space="preserve">Kubismus, který se ve světě utvářel především v malířství a sochařství, se v České republice objevuje i v architektuře? Česká kubistická architektura, která vznikla před první světovou válkou, je tak ve světě ojedinělým jevem. Stejně tak rondokubismus, který nemá ve světě obdoby.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</w:rPr>
        <w:t xml:space="preserve">Kamélie pojmenoval švédský přírodovědec Carl Linné po brněnském botanikovi a jezuitském misionáři Josephe George Kamelovi, který tyto nádherně kvetoucí dřeviny objevil?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</w:rPr>
        <w:t xml:space="preserve">Jeden z nejznámějších orlojů je v Praze na Staroměstském náměstí? Postaven byl již roku 1410.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</w:rPr>
        <w:t xml:space="preserve">Historicky první ženou ve funkci ministra zahraničních věcí USA se stala v roce 1997 pražská rodačka Madeleine Albrightová?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</w:rPr>
        <w:t xml:space="preserve">Zakladatel sítě rychlého občerstvení McDonald’s Ray Kroc měl české předky?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</w:rPr>
        <w:t>Na Moravě ve Velkých Losinách stojí nejstarší fungující papírna ve střední Evropě?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eši vypijí nejvíce piva na hlavu na světě a v České republice funguje více než sedmdesát pivovarů?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</w:rPr>
        <w:t xml:space="preserve">Písecký gotický most je nejstarším dochovaným mostem v Čechách? Pochází z konce třináctého století a po mostu v německém Řezně (Regensburg) je vůbec nejstarším dochovaným mostem na sever od Alp?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</w:rPr>
        <w:t xml:space="preserve">České různobarevné čokoládové bonbony ve tvaru čočky nesoucí název Lentilky se začaly v Česku vyrábět v Holešově již v roce 1907? Předběhly tak i Smarties nebo M&amp;M’s, které se objevily až od roku 1937.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a spodního kvašení piva, kterou vynalezli plzeňští pivovarníci v roce 1842, se dnes používá po celém světě, a proto dnes stovky piv nesou název pils, pilsner nebo pilsener?</w:t>
      </w:r>
    </w:p>
    <w:p>
      <w:pPr>
        <w:pStyle w:val="Normal"/>
        <w:pBdr>
          <w:bottom w:val="single" w:sz="4" w:space="1" w:color="000000"/>
        </w:pBdr>
        <w:spacing w:before="280" w:after="28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Zdroj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eu2009.cz/cz/czech-republic/did-you-know/vite--ze_-461/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GotItcTBoo">
    <w:altName w:val="Courier New"/>
    <w:charset w:val="ee"/>
    <w:family w:val="swiss"/>
    <w:pitch w:val="variable"/>
  </w:font>
  <w:font w:name="FranklinGotItcTDe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FranklinGotItcTBoo;Courier New" w:hAnsi="FranklinGotItcTBoo;Courier New" w:eastAsia="Times New Roman" w:cs="FranklinGotItcTBoo;Courier New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rFonts w:ascii="FranklinGotItcTDem" w:hAnsi="FranklinGotItcTDem" w:cs="Arial"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80"/>
      <w:outlineLvl w:val="1"/>
    </w:pPr>
    <w:rPr>
      <w:rFonts w:ascii="FranklinGotItcTDem" w:hAnsi="FranklinGotItcTDem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80"/>
      <w:outlineLvl w:val="2"/>
    </w:pPr>
    <w:rPr>
      <w:rFonts w:ascii="FranklinGotItcTDem" w:hAnsi="FranklinGotItcTDem" w:cs="Arial"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2009.cz/cz/czech-republic/did-you-know/vite--ze_-46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24:00Z</dcterms:created>
  <dc:creator>inst</dc:creator>
  <dc:description/>
  <cp:keywords/>
  <dc:language>en-US</dc:language>
  <cp:lastModifiedBy>PC</cp:lastModifiedBy>
  <dcterms:modified xsi:type="dcterms:W3CDTF">2009-11-20T09:24:00Z</dcterms:modified>
  <cp:revision>2</cp:revision>
  <dc:subject/>
  <dc:title>PŘÍLOHA č</dc:title>
</cp:coreProperties>
</file>