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5080</wp:posOffset>
                </wp:positionV>
                <wp:extent cx="21145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ÁŘ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0.4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Á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10490</wp:posOffset>
                </wp:positionV>
                <wp:extent cx="21145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VOROZ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8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VOROZ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92075</wp:posOffset>
                </wp:positionV>
                <wp:extent cx="211455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7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26060</wp:posOffset>
                </wp:positionV>
                <wp:extent cx="211455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PĚ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7.8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SPĚ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92710</wp:posOffset>
                </wp:positionV>
                <wp:extent cx="211455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ĚHOTE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7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ĚHOTE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47015</wp:posOffset>
                </wp:positionV>
                <wp:extent cx="211455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EDŠKOL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EDŠKO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875</wp:posOffset>
                </wp:positionH>
                <wp:positionV relativeFrom="paragraph">
                  <wp:posOffset>66040</wp:posOffset>
                </wp:positionV>
                <wp:extent cx="2114550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J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5.2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J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38125</wp:posOffset>
                </wp:positionV>
                <wp:extent cx="211455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SPÍVAJÍ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8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SPÍ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62560</wp:posOffset>
                </wp:positionV>
                <wp:extent cx="2114550" cy="609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KOL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2.8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KO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35890</wp:posOffset>
                </wp:positionV>
                <wp:extent cx="2114550" cy="609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T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0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T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00330</wp:posOffset>
                </wp:positionV>
                <wp:extent cx="2114550" cy="60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MĚSÍC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7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44450</wp:posOffset>
                </wp:positionV>
                <wp:extent cx="2114550" cy="609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– 60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3.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 – 60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2114550" cy="609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 LET A VÝ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2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 LET A VÝ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51765</wp:posOffset>
                </wp:positionV>
                <wp:extent cx="2114550" cy="609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ĚKOLIK MI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1.9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ĚKOLIK MI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248285</wp:posOffset>
                </wp:positionV>
                <wp:extent cx="2114550" cy="609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– 20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9.5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– 20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192405</wp:posOffset>
                </wp:positionV>
                <wp:extent cx="2114550" cy="609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– 6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5.1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– 6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41935</wp:posOffset>
                </wp:positionV>
                <wp:extent cx="2114550" cy="609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– 3 RO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9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– 3 R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186055</wp:posOffset>
                </wp:positionV>
                <wp:extent cx="2114550" cy="609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– 15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4.6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 – 15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254000</wp:posOffset>
                </wp:positionV>
                <wp:extent cx="2114550" cy="609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ĚKOLIK HO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20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ĚKOLIK 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885</wp:posOffset>
                </wp:positionH>
                <wp:positionV relativeFrom="paragraph">
                  <wp:posOffset>151130</wp:posOffset>
                </wp:positionV>
                <wp:extent cx="2114550" cy="609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– 1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1.9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 – 1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95580</wp:posOffset>
                </wp:positionV>
                <wp:extent cx="2114550" cy="609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MÁHÁ MÁMĚ DOSTAT SE NA S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5.4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MÁHÁ MÁMĚ DOSTAT SE NA S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660</wp:posOffset>
                </wp:positionH>
                <wp:positionV relativeFrom="paragraph">
                  <wp:posOffset>139700</wp:posOffset>
                </wp:positionV>
                <wp:extent cx="2257425" cy="590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ODÍ DO ZAMĚSTNÁNÍ, STARÁ SE O SVOU R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6.5pt;mso-wrap-distance-left:9.05pt;mso-wrap-distance-right:9.05pt;mso-wrap-distance-top:0pt;mso-wrap-distance-bottom:0pt;margin-top:11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ODÍ DO ZAMĚSTNÁNÍ, STARÁ SE O SVOU R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13030</wp:posOffset>
                </wp:positionV>
                <wp:extent cx="2114550" cy="609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Í SE ČÍST, PSÁT, POČÍT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8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ČÍ SE ČÍST, PSÁT, POČÍT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123825</wp:posOffset>
                </wp:positionV>
                <wp:extent cx="2114550" cy="609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ČÍNÁ PŘIJÍMAT POTRA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9.7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ČÍNÁ PŘIJÍMAT POT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2114550" cy="609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HO TĚLO SE VYVÍJÍ. ZÍSKÁVÁ ŽIVINY Z PLAC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9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JEHO TĚLO SE VYVÍJÍ. ZÍSKÁVÁ ŽIVINY Z PLAC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2114550" cy="6953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ZVÍJÍ ŘEČ, NAPODOBUJE DOSPĚ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4.75pt;mso-wrap-distance-left:9.05pt;mso-wrap-distance-right:9.05pt;mso-wrap-distance-top:0pt;mso-wrap-distance-bottom:0pt;margin-top:4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ZVÍJÍ ŘEČ, NAPODOBUJE DOSPĚ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13335</wp:posOffset>
                </wp:positionV>
                <wp:extent cx="2114550" cy="609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Í SE LEŽET NA BŘÍŠKU, LÉZT 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ČÍ SE LEŽET NA BŘÍŠKU, LÉZT A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3480</wp:posOffset>
                </wp:positionH>
                <wp:positionV relativeFrom="paragraph">
                  <wp:posOffset>262255</wp:posOffset>
                </wp:positionV>
                <wp:extent cx="2114550" cy="609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PRVÉ SE NADECH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20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PRVÉ SE NADECH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39065</wp:posOffset>
                </wp:positionV>
                <wp:extent cx="2114550" cy="609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IPRAVUJE SE NA POVOL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10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ŘIPRAVUJE SE NA POVO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303530</wp:posOffset>
                </wp:positionV>
                <wp:extent cx="2114550" cy="609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CHÁZÍ DO DŮC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8pt;mso-wrap-distance-left:9.05pt;mso-wrap-distance-right:9.05pt;mso-wrap-distance-top:0pt;mso-wrap-distance-bottom:0pt;margin-top:23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DCHÁZÍ DO DŮ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4:00Z</dcterms:created>
  <dc:creator>Katka</dc:creator>
  <dc:description/>
  <cp:keywords/>
  <dc:language>en-US</dc:language>
  <cp:lastModifiedBy>Franta</cp:lastModifiedBy>
  <dcterms:modified xsi:type="dcterms:W3CDTF">2009-08-31T18:04:00Z</dcterms:modified>
  <cp:revision>2</cp:revision>
  <dc:subject/>
  <dc:title/>
</cp:coreProperties>
</file>