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átké a dlouhé samohlás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správně vět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Hlásky dělíme na  s a m o h l á s k y,  d v o j h l á s k y,  s o u h l á s k y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15176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pověd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vojhlá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ab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hlá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hlá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hlá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ápověd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vojhlás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abi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hlás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hlásk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hlá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ab/>
        <w:t>Samohlásky mohou samy tvořit   s l a b i k u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Dvojhlásky se skládají ze dvou   s o u h l á s e k 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Označ </w:t>
      </w:r>
      <w:r>
        <w:rPr>
          <w:b/>
          <w:color w:val="008000"/>
          <w:sz w:val="32"/>
          <w:szCs w:val="32"/>
        </w:rPr>
        <w:t xml:space="preserve">zeleně </w:t>
      </w:r>
      <w:r>
        <w:rPr>
          <w:b/>
          <w:sz w:val="32"/>
          <w:szCs w:val="32"/>
        </w:rPr>
        <w:t>samohlásky a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modře </w:t>
      </w:r>
      <w:r>
        <w:rPr>
          <w:b/>
          <w:sz w:val="32"/>
          <w:szCs w:val="32"/>
        </w:rPr>
        <w:t>dvojhlás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9370</wp:posOffset>
                </wp:positionV>
                <wp:extent cx="4095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3.1pt;width:32.2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48895</wp:posOffset>
                </wp:positionV>
                <wp:extent cx="409575" cy="2286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3.85pt;width:32.2pt;height:17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ou</w:t>
        <w:tab/>
        <w:tab/>
        <w:t>k</w:t>
        <w:tab/>
        <w:tab/>
        <w:t> h</w:t>
        <w:tab/>
        <w:tab/>
        <w:t>d</w:t>
        <w:tab/>
        <w:tab/>
        <w:t>o</w:t>
        <w:tab/>
        <w:tab/>
        <w:t>r</w:t>
        <w:tab/>
        <w:tab/>
        <w:t>s 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28575</wp:posOffset>
                </wp:positionV>
                <wp:extent cx="4095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2.25pt;width:32.2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7625</wp:posOffset>
                </wp:positionV>
                <wp:extent cx="409575" cy="2286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3.75pt;width:32.2pt;height:17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66675</wp:posOffset>
                </wp:positionV>
                <wp:extent cx="409575" cy="2286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5.25pt;width:32.2pt;height:17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66675</wp:posOffset>
                </wp:positionV>
                <wp:extent cx="409575" cy="2286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5.25pt;width:32.2pt;height:17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</wp:posOffset>
                </wp:positionV>
                <wp:extent cx="409575" cy="2286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4.5pt;width:32.2pt;height:17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ab/>
        <w:tab/>
        <w:t>a</w:t>
        <w:tab/>
        <w:tab/>
        <w:t>i</w:t>
        <w:tab/>
        <w:tab/>
        <w:t>c</w:t>
        <w:tab/>
        <w:tab/>
        <w:t>e</w:t>
        <w:tab/>
        <w:tab/>
        <w:t>u</w:t>
        <w:tab/>
        <w:tab/>
        <w:t>ou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36195</wp:posOffset>
                </wp:positionV>
                <wp:extent cx="40957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pt;margin-top:2.85pt;width:32.2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55245</wp:posOffset>
                </wp:positionV>
                <wp:extent cx="409575" cy="2286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4.35pt;width:32.2pt;height:17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ab/>
        <w:t>au</w:t>
        <w:tab/>
        <w:tab/>
        <w:t>y</w:t>
        <w:tab/>
        <w:tab/>
        <w:t>l</w:t>
        <w:tab/>
        <w:tab/>
        <w:t>b</w:t>
        <w:tab/>
        <w:tab/>
        <w:t>t</w:t>
        <w:tab/>
        <w:tab/>
        <w:t>z</w:t>
        <w:tab/>
        <w:tab/>
        <w:t>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30"/>
          <w:szCs w:val="30"/>
        </w:rPr>
        <w:t>Která písmena zůstala neoznačena? Jak jim říkáme? ____ souhlásky 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iš z těchto vět samohlásky a dvojhlásk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Máme nové auto. Maminka houpá kloučk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5875</wp:posOffset>
                </wp:positionV>
                <wp:extent cx="1143000" cy="3429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wnArrowCallout">
                          <a:avLst>
                            <a:gd name="adj1" fmla="val 83297"/>
                            <a:gd name="adj2" fmla="val 832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62.25pt;margin-top:1.25pt;width:89.95pt;height:26.95pt;mso-wrap-style:none;v-text-anchor:middle" type="_x0000_t8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5875</wp:posOffset>
                </wp:positionV>
                <wp:extent cx="1028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downArrowCallout">
                          <a:avLst>
                            <a:gd name="adj1" fmla="val 74981"/>
                            <a:gd name="adj2" fmla="val 749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8.75pt;margin-top:1.25pt;width:80.95pt;height:26.95pt;mso-wrap-style:none;v-text-anchor:middle" type="_x0000_t8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>samohlásky</w:t>
        <w:tab/>
        <w:tab/>
        <w:tab/>
        <w:tab/>
        <w:tab/>
        <w:tab/>
        <w:t>dvojhlásky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é e o é a o a i a á a</w:t>
        <w:tab/>
        <w:tab/>
        <w:tab/>
        <w:tab/>
        <w:tab/>
        <w:t>au  ou  ou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</w:t>
        <w:tab/>
        <w:tab/>
        <w:tab/>
        <w:t>__________________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sz w:val="32"/>
          <w:szCs w:val="32"/>
        </w:rPr>
        <w:t xml:space="preserve">Honzík neví, jak správně doplnit čárky nad slovy. Pomůžeš mu opravit úkol?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sz w:val="36"/>
          <w:szCs w:val="36"/>
        </w:rPr>
        <w:t>Až budu v</w:t>
      </w:r>
      <w:r>
        <w:rPr>
          <w:sz w:val="36"/>
          <w:szCs w:val="36"/>
          <w:highlight w:val="green"/>
        </w:rPr>
        <w:t>é</w:t>
      </w:r>
      <w:r>
        <w:rPr>
          <w:sz w:val="36"/>
          <w:szCs w:val="36"/>
        </w:rPr>
        <w:t>lk</w:t>
      </w:r>
      <w:r>
        <w:rPr>
          <w:sz w:val="36"/>
          <w:szCs w:val="36"/>
          <w:highlight w:val="green"/>
        </w:rPr>
        <w:t>y</w:t>
      </w:r>
      <w:r>
        <w:rPr>
          <w:sz w:val="36"/>
          <w:szCs w:val="36"/>
        </w:rPr>
        <w:t>, budu mal</w:t>
      </w:r>
      <w:r>
        <w:rPr>
          <w:sz w:val="36"/>
          <w:szCs w:val="36"/>
          <w:highlight w:val="green"/>
        </w:rPr>
        <w:t>i</w:t>
      </w:r>
      <w:r>
        <w:rPr>
          <w:sz w:val="36"/>
          <w:szCs w:val="36"/>
        </w:rPr>
        <w:t>ř. R</w:t>
      </w:r>
      <w:r>
        <w:rPr>
          <w:sz w:val="36"/>
          <w:szCs w:val="36"/>
          <w:highlight w:val="green"/>
        </w:rPr>
        <w:t>a</w:t>
      </w:r>
      <w:r>
        <w:rPr>
          <w:sz w:val="36"/>
          <w:szCs w:val="36"/>
        </w:rPr>
        <w:t xml:space="preserve">d maluji.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  <w:tab/>
        <w:t>Kl</w:t>
      </w:r>
      <w:r>
        <w:rPr>
          <w:sz w:val="36"/>
          <w:szCs w:val="36"/>
          <w:highlight w:val="green"/>
        </w:rPr>
        <w:t>a</w:t>
      </w:r>
      <w:r>
        <w:rPr>
          <w:sz w:val="36"/>
          <w:szCs w:val="36"/>
        </w:rPr>
        <w:t>rka bude uč</w:t>
      </w:r>
      <w:r>
        <w:rPr>
          <w:sz w:val="36"/>
          <w:szCs w:val="36"/>
          <w:highlight w:val="green"/>
        </w:rPr>
        <w:t>í</w:t>
      </w:r>
      <w:r>
        <w:rPr>
          <w:sz w:val="36"/>
          <w:szCs w:val="36"/>
        </w:rPr>
        <w:t>telka. Má r</w:t>
      </w:r>
      <w:r>
        <w:rPr>
          <w:sz w:val="36"/>
          <w:szCs w:val="36"/>
          <w:highlight w:val="green"/>
        </w:rPr>
        <w:t>a</w:t>
      </w:r>
      <w:r>
        <w:rPr>
          <w:sz w:val="36"/>
          <w:szCs w:val="36"/>
        </w:rPr>
        <w:t>da  dět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457200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75pt;width:35.95pt;height:31.45pt;mso-wrap-style:none;v-text-anchor:middle">
                <v:fill o:detectmouseclick="t" type="solid" color2="black"/>
                <v:stroke color="blue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50825</wp:posOffset>
                </wp:positionV>
                <wp:extent cx="963295" cy="2832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283320"/>
                          <a:chOff x="0" y="0"/>
                          <a:chExt cx="9633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283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59560" cy="28332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259560" cy="2833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9.75pt;width:75.85pt;height:22.3pt" coordorigin="8460,395" coordsize="1517,44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460;top:395;width:408;height:44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2;top:395;width:408;height:44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8;top:395;width:408;height:44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6"/>
          <w:szCs w:val="36"/>
        </w:rPr>
        <w:tab/>
        <w:tab/>
      </w:r>
      <w:r>
        <w:rPr>
          <w:sz w:val="30"/>
          <w:szCs w:val="30"/>
        </w:rPr>
        <w:t>Kolik jsi našel chyb?        7</w:t>
        <w:tab/>
        <w:t>Ohodnoť Honzíkovi úkol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 do věty správné slovo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Pozor! Čárka někdy rozhoduje o významu slov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0"/>
          <w:szCs w:val="30"/>
        </w:rPr>
        <w:t>Děti se v koupelně _____myli __________ .</w:t>
        <w:tab/>
        <w:tab/>
        <w:t>myli – mýlí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V ___kolik __________  hodin  jede  vlak?</w:t>
        <w:tab/>
        <w:tab/>
        <w:tab/>
        <w:t>kolík – kolik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Lesní ___víla _________ tančí  na  pasece.</w:t>
        <w:tab/>
        <w:tab/>
        <w:tab/>
        <w:t>vila – víl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Musím  jít  na ____nákup _______________ .</w:t>
        <w:tab/>
        <w:tab/>
        <w:t>nákup – nakup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0"/>
          <w:szCs w:val="30"/>
        </w:rPr>
        <w:tab/>
        <w:tab/>
        <w:t>Má kamarádka se jmenuje __Míla __________ .</w:t>
        <w:tab/>
        <w:tab/>
        <w:t>milá – Míl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 z písmen slova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14300</wp:posOffset>
                </wp:positionV>
                <wp:extent cx="16090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á  ž   u   l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36.7pt;mso-wrap-distance-left:9.05pt;mso-wrap-distance-right:9.05pt;mso-wrap-distance-top:0pt;mso-wrap-distance-bottom:0pt;margin-top: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á  ž   u   l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8089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é    l      á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54.7pt;mso-wrap-distance-left:9.05pt;mso-wrap-distance-right:9.05pt;mso-wrap-distance-top:0pt;mso-wrap-distance-bottom:0pt;margin-top:-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é    l      á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09220</wp:posOffset>
                </wp:positionV>
                <wp:extent cx="580390" cy="1037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t  r      </w:t>
                              <w:tab/>
                              <w:t>ú  ý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81.7pt;mso-wrap-distance-left:9.05pt;mso-wrap-distance-right:9.05pt;mso-wrap-distance-top:0pt;mso-wrap-distance-bottom:0pt;margin-top:8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t  r      </w:t>
                        <w:tab/>
                        <w:t>ú  ý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5080</wp:posOffset>
                </wp:positionV>
                <wp:extent cx="1494790" cy="923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á   m   a   k      a   r   k     a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7.7pt;height:72.7pt;mso-wrap-distance-left:9.05pt;mso-wrap-distance-right:9.05pt;mso-wrap-distance-top:0pt;mso-wrap-distance-bottom:0pt;margin-top:-0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á   m   a   k      a   r   k     a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/>
        <w:t>žlutá</w:t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75pt" to="32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létá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21945</wp:posOffset>
                </wp:positionV>
                <wp:extent cx="1371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35pt" to="8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kamarád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úter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22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color w:val="333333"/>
          <w:sz w:val="20"/>
          <w:szCs w:val="20"/>
        </w:rPr>
        <w:t>Není zcela zřejmé, zda obě uvedené klíčové kompetence jsou skutečně naplňovány při práci s pracovním listem. Jako vhodné se mi jeví popsat metodický a didaktický postup pro práci s PL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6:00Z</dcterms:created>
  <dc:creator>Jitka Kysil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PC</cp:lastModifiedBy>
  <dcterms:modified xsi:type="dcterms:W3CDTF">2009-11-17T05:16:00Z</dcterms:modified>
  <cp:revision>2</cp:revision>
  <dc:subject/>
  <dc:title>Krátké a dlouhé samohlásky</dc:title>
</cp:coreProperties>
</file>