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říloha č. 1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Využití matematiky jako motivace pro integrované vyučování ve 3. ročníku</w:t>
      </w:r>
    </w:p>
    <w:p>
      <w:pPr>
        <w:pStyle w:val="Normlnweb"/>
        <w:rPr/>
      </w:pPr>
      <w:r>
        <w:rPr/>
        <w:t>Vyřeš pomocí klíče tajenky, které ti odhalí, o čem se budeme učit.</w:t>
      </w:r>
    </w:p>
    <w:p>
      <w:pPr>
        <w:pStyle w:val="Normal"/>
        <w:rPr/>
      </w:pPr>
      <w:r>
        <w:rPr/>
        <w:t>Klíč: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605"/>
        <w:gridCol w:w="605"/>
        <w:gridCol w:w="605"/>
        <w:gridCol w:w="493"/>
        <w:gridCol w:w="493"/>
        <w:gridCol w:w="604"/>
        <w:gridCol w:w="604"/>
        <w:gridCol w:w="762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lnweb"/>
        <w:rPr/>
      </w:pPr>
      <w:r>
        <w:rPr/>
        <w:t>Vypočítej příklady a do mřížky dosaď příslušné písmeno:</w:t>
      </w:r>
    </w:p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53"/>
        <w:gridCol w:w="2352"/>
        <w:gridCol w:w="4295"/>
      </w:tblGrid>
      <w:tr>
        <w:trPr/>
        <w:tc>
          <w:tcPr>
            <w:tcW w:w="2353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. 4 =    </w:t>
                    <w:br/>
                    <w:t>8 . 8 =    </w:t>
                    <w:br/>
                    <w:t>5 . 5 =    </w:t>
                    <w:br/>
                    <w:t>21 : 3 =    </w:t>
                    <w:br/>
                    <w:t>6 . 5 =    </w:t>
                    <w:br/>
                    <w:t>8 . 4 =    </w:t>
                    <w:br/>
                    <w:t xml:space="preserve">49 : 7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. 7 =    </w:t>
                    <w:br/>
                    <w:t>9 . 9 =    </w:t>
                    <w:br/>
                    <w:t>5 . 4 =    </w:t>
                    <w:br/>
                    <w:t>6 . 7 =    </w:t>
                    <w:br/>
                    <w:t>7 . 4 =    </w:t>
                    <w:br/>
                    <w:t>8 . 7 =    </w:t>
                    <w:br/>
                    <w:t xml:space="preserve">9 . 4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: 8 =    </w:t>
                    <w:br/>
                    <w:t>3. 9 =    </w:t>
                    <w:br/>
                    <w:t>54 : 6 =    </w:t>
                    <w:br/>
                    <w:t>81 : 9 =    </w:t>
                    <w:br/>
                    <w:t>24 : 4 =    </w:t>
                    <w:br/>
                    <w:t>64 : 8 =    </w:t>
                    <w:br/>
                    <w:t xml:space="preserve">56 : 7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: 6 =    </w:t>
                    <w:br/>
                    <w:t>7 . 6 =    </w:t>
                    <w:br/>
                    <w:t>72 : 9 =    </w:t>
                    <w:br/>
                    <w:t>45 : 5 =    </w:t>
                    <w:br/>
                    <w:t>16 : 4 =    </w:t>
                    <w:br/>
                    <w:t>5 . 4 =    </w:t>
                    <w:br/>
                    <w:t xml:space="preserve">35 : 5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"/>
              <w:gridCol w:w="600"/>
              <w:gridCol w:w="600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. 3 =    </w:t>
                    <w:br/>
                    <w:t>72 : 9 =    </w:t>
                    <w:br/>
                    <w:t>9 . 6 =    </w:t>
                    <w:br/>
                    <w:t>46 : 8 =    </w:t>
                    <w:br/>
                    <w:t>5 . 5 =    </w:t>
                    <w:br/>
                    <w:t>42 : 6 =    </w:t>
                    <w:br/>
                    <w:t xml:space="preserve">7 . 5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: 9 =    </w:t>
                    <w:br/>
                    <w:t>9 . 4 =    </w:t>
                    <w:br/>
                    <w:t>49 : 7 =    </w:t>
                    <w:br/>
                    <w:t>7 . 3 =    </w:t>
                    <w:br/>
                    <w:t>24 : 8 =    </w:t>
                    <w:br/>
                    <w:t>3 . 9 =    </w:t>
                    <w:br/>
                    <w:t xml:space="preserve">28 : 7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- 31 =    </w:t>
                    <w:br/>
                    <w:t>45 + 39 =    </w:t>
                    <w:br/>
                    <w:t>45 : 5 =    </w:t>
                    <w:br/>
                    <w:t>8 . 4 =    </w:t>
                    <w:br/>
                    <w:t>78 - 52 =    </w:t>
                    <w:br/>
                    <w:t>15 + 17 =    </w:t>
                    <w:br/>
                    <w:t xml:space="preserve">4 . 5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: 6 =    </w:t>
                    <w:br/>
                    <w:t>82 - 56 =    </w:t>
                    <w:br/>
                    <w:t>26 + 46 =    </w:t>
                    <w:br/>
                    <w:t>5 . 6 =    </w:t>
                    <w:br/>
                    <w:t>32 : 4 =    </w:t>
                    <w:br/>
                    <w:t>62 - 37 =    </w:t>
                    <w:br/>
                    <w:t xml:space="preserve">15 + 48 =   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5:00Z</dcterms:created>
  <dc:creator>Mája</dc:creator>
  <dc:description/>
  <cp:keywords/>
  <dc:language>en-US</dc:language>
  <cp:lastModifiedBy>Mája</cp:lastModifiedBy>
  <dcterms:modified xsi:type="dcterms:W3CDTF">2009-11-14T17:46:00Z</dcterms:modified>
  <cp:revision>1</cp:revision>
  <dc:subject/>
  <dc:title>Příloha č</dc:title>
</cp:coreProperties>
</file>