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říloha č. 2</w:t>
      </w:r>
    </w:p>
    <w:p>
      <w:pPr>
        <w:pStyle w:val="Normlnweb"/>
        <w:rPr/>
      </w:pPr>
      <w:r>
        <w:rPr/>
        <w:t>Prázdniny už jsou za vámi. Není to však tak dávno, co jste si jich všichni příjemně užívali.</w:t>
      </w:r>
    </w:p>
    <w:p>
      <w:pPr>
        <w:pStyle w:val="Normlnweb"/>
        <w:rPr/>
      </w:pPr>
      <w:r>
        <w:rPr/>
        <w:t>A já jsem byl při tom s mnohými z vás. Jednou jsem se vypravil do letního tábora. V přírodě uprostřed lesů pod horami se na travnaté louce rozprostíralo stanové městečko. V něm společně strávili krásné letní dny mí přátelé. Sledoval jsem pozorně, čím se jednoho dne zabývali a nyní vám budu o tom vyprávět.</w:t>
      </w:r>
    </w:p>
    <w:p>
      <w:pPr>
        <w:pStyle w:val="Normlnweb"/>
        <w:rPr/>
      </w:pPr>
      <w:r>
        <w:rPr/>
        <w:t>Po snídani všichni opustili tábor. Nejprve šli společně po cestě vyznačené turistickými značkami, pak se rozdělili ke hře do skupin. Skupina, která nejdříve objeví ukrytý vzkaz s úkolem, získává první cenné body ve hře. Její zástupce jej přečte ostatním.</w:t>
      </w:r>
    </w:p>
    <w:p>
      <w:pPr>
        <w:pStyle w:val="Normlnweb"/>
        <w:rPr/>
      </w:pPr>
      <w:r>
        <w:rPr/>
        <w:t>Nejrychlejší byla skupina Svišťů. A už poslouchám, co čte Jarda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omocí kompasu nebo buzoly určete hlavní světové strany: sever, jih, západ a východ. Podle plánku zjistěte, kterým směrem leží: 1. náš tábor, 2. nejbližší hora, 3. nejbližší potok, 4. vesnice, 5. památná lípa.</w:t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5"/>
        <w:gridCol w:w="3945"/>
      </w:tblGrid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Jardovo vystoupení vzbudilo v jednotlivých skupinkách neklid.</w:t>
            </w:r>
          </w:p>
          <w:p>
            <w:pPr>
              <w:pStyle w:val="Normlnweb"/>
              <w:rPr/>
            </w:pPr>
            <w:r>
              <w:rPr/>
              <w:t>Jak se určují světové strany?</w:t>
              <w:br/>
              <w:t>Co je to kompas?</w:t>
              <w:br/>
              <w:t>Jak se máme vyznat v přiloženém plánku?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A co vy, milí žáci, dovedli byste si s tímto úkolem poradit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1"/>
        <w:gridCol w:w="4779"/>
      </w:tblGrid>
      <w:tr>
        <w:trPr/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4600" cy="158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Kompas nebo buzola jsou pomůcky, které nám usnadňují práci v neznámé krajině.</w:t>
              <w:br/>
              <w:t xml:space="preserve">Skládají se ze </w:t>
            </w:r>
            <w:r>
              <w:rPr>
                <w:b/>
                <w:bCs/>
              </w:rPr>
              <w:t>směrové růžice a magnetické střelky</w:t>
            </w:r>
            <w:r>
              <w:rPr/>
              <w:t xml:space="preserve">. Do směrové růžice jsou zkratkami vepsány </w:t>
            </w:r>
            <w:r>
              <w:rPr>
                <w:b/>
                <w:bCs/>
              </w:rPr>
              <w:t>hlavní světové strany</w:t>
            </w:r>
            <w:r>
              <w:rPr/>
              <w:t>.</w:t>
            </w:r>
          </w:p>
          <w:p>
            <w:pPr>
              <w:pStyle w:val="Normlnweb"/>
              <w:rPr/>
            </w:pPr>
            <w:r>
              <w:rPr>
                <w:b/>
                <w:bCs/>
                <w:color w:val="FF0000"/>
              </w:rPr>
              <w:t>Kompas obvykle ukazuje pouze hlavní a vedlejší světové strany. Buzola bývá vybavena úhloměrem pro měření azimutu. Mnoho kompasů a buzol má anglické označení, které vás může mýlit. Seznamte se s ním:</w:t>
            </w:r>
            <w:r>
              <w:rPr/>
              <w:br/>
              <w:t xml:space="preserve">S - sever - </w:t>
            </w:r>
            <w:r>
              <w:rPr>
                <w:b/>
                <w:bCs/>
              </w:rPr>
              <w:t>N</w:t>
            </w:r>
            <w:r>
              <w:rPr/>
              <w:t xml:space="preserve">, J - jih - </w:t>
            </w:r>
            <w:r>
              <w:rPr>
                <w:b/>
                <w:bCs/>
              </w:rPr>
              <w:t>S</w:t>
            </w:r>
            <w:r>
              <w:rPr/>
              <w:t xml:space="preserve">, V - východ .- </w:t>
            </w:r>
            <w:r>
              <w:rPr>
                <w:b/>
                <w:bCs/>
              </w:rPr>
              <w:t>E</w:t>
            </w:r>
            <w:r>
              <w:rPr/>
              <w:t xml:space="preserve">, Z - západ - </w:t>
            </w:r>
            <w:r>
              <w:rPr>
                <w:b/>
                <w:bCs/>
              </w:rPr>
              <w:t>W</w:t>
            </w:r>
            <w:r>
              <w:rPr/>
              <w:t>.</w:t>
            </w:r>
          </w:p>
          <w:p>
            <w:pPr>
              <w:pStyle w:val="Normlnweb"/>
              <w:rPr/>
            </w:pPr>
            <w:r>
              <w:rPr/>
              <w:t xml:space="preserve">Na plánu či na mapě je </w:t>
            </w:r>
            <w:r>
              <w:rPr>
                <w:b/>
                <w:bCs/>
              </w:rPr>
              <w:t>sever</w:t>
            </w:r>
            <w:r>
              <w:rPr/>
              <w:t xml:space="preserve"> obvykle </w:t>
            </w:r>
            <w:r>
              <w:rPr>
                <w:b/>
                <w:bCs/>
              </w:rPr>
              <w:t>nahoře, jih dole, západ vlevo a východ vpravo</w:t>
            </w:r>
            <w:r>
              <w:rPr/>
              <w:t>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Jestliže chceme určit světové strany v krajině, musíme kompasem otáčet tak, aby se </w:t>
            </w:r>
            <w:r>
              <w:rPr>
                <w:b/>
                <w:bCs/>
              </w:rPr>
              <w:t>sever na směrové růžici kryl se střelkou, která směřuje stále k severu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42:00Z</dcterms:created>
  <dc:creator>Mája</dc:creator>
  <dc:description/>
  <cp:keywords/>
  <dc:language>en-US</dc:language>
  <cp:lastModifiedBy>Mája</cp:lastModifiedBy>
  <dcterms:modified xsi:type="dcterms:W3CDTF">2009-11-14T17:45:00Z</dcterms:modified>
  <cp:revision>1</cp:revision>
  <dc:subject/>
  <dc:title>Příloha č</dc:title>
</cp:coreProperties>
</file>