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Projektový den „Rozumíme penězům“</w:t>
      </w:r>
    </w:p>
    <w:p>
      <w:pPr>
        <w:pStyle w:val="Normal"/>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Milan Vojta, žák třídy VIII. 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Vcházíme do třídy a jsme celí nedočkaví. Proč? Dnes je čtvrtek 25. ledna a naše třída – osmá A – má mít projektový den. Bohužel nikdo z nás neví, jak se bude projekt jmenovat. Tedy ví, učitelé, ale nikdo z nich nám to nechce prozradit. V osm hodin přichází paní učitelka Iva Brožová a paní učitelka Naďa Cempírková. Dostáváme od nich barevné zelené lístečky a máme na ně sami za sebe napsat, jaké máme životní hodnoty. Je to docela těžké vymýšlet deset životních hodnot, ale myslím si, že jsme to nakonec všichni zvládli. Poté dostáváme ještě jeden papír a tentokrát si máme ve dvojici říci, jaké životní hodnoty si každý z nás napsal. A ty, na kterých jsme se shodli, máme napsat na ten papír. Já jsem ve dvojici se Zuzkou a docela jsme se shodli – na papír jsme napsali například: rodina, přátelé, peníze, zábava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o této práci jdeme na koberec, a tam se musíme všichni (celé třída) shodnout jenom na pěti životních hodnotách. Bylo to dost těžké, všichni svůj návrh hájili, ale nakonec jsme to zvládli a paní učitelka Brožová nám konečně prozradila název projektu, který nese název „Rozumíme penězům“ a občanské sdružení AISIS ho „testuje“ na základních a středních školách.</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o velké přestávce jsme přemýšleli nad tím, co se nám vybaví, když se řekne slovo peníze. Vymysleli jsme například: směnný kurz, banky, půjčky a mnoho dalšího. Pak jsme si sedli na koberec se zavřenýma očima a do ruky každý dostal nějaký předmět. Když jsme oči otevřeli, zjistili jsme, že se jedná o víčko z PET láhve, a podle barvy víčka jsme se roztřídili do skupin. V takto vytvořené skupině jsme dostali lísteček, na kterém bylo napsáno například: otec, syn, dcera, matka … Prostě na lístečcích byla napsána role v rodině. Dále tam stálo povolání a praxe (například lékař, praxe 7 let) a také plat, který za tuto práci dostáváme. Nakonec bylo na lístečku napsáno, jaké zájmy daná osoba má. Když jsme otočili papírek, všimli jsme si, že je na lístečku napsáno písmeno – například A, B, C … Podle těchto písmen jsme vytvořili nové skupiny, a tím jsme vytvořili „svoji“ rodinu. To znamená, že já jsem tvořil rodinu s Katkou, Lukášem a Verčou, přičemž Katka byla moje manželka a zároveň matka Lukáše a Verči. Od paní učitelky jsme dostali papír, na kterém bylo napsáno: „Domácnost B“ a na papíře byl vypsán všechen náš majetek.</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Za úkol jsme dostali pantomimicky přednést naše zájmy a poté představit naši rodinu. Rodin bylo celkem pět. Po splnění tohoto úkolu jsme dostali opět další úkol. Na lístečku byly napsány ekonomické pojmy a my jsme je měli vysvětlit. Když jsme usedli „se svou rodinou“ zpět do lavic, dostali jsme náš rodinný rozpočet, kde jsme mohli vidět, kolik korun platíme měsíčně, ročně a za co. Nám to přišlo dost dobré, vidět kolik korun za co platíme a například jak často, ale objevili jsme i chybu v rozpočtu. Po této práci jsme přemýšleli o tom, co vše může změnit rodinný rozpočet, například dědictví, výhra v loterii, úmrtí …</w:t>
      </w:r>
    </w:p>
    <w:p>
      <w:pPr>
        <w:pStyle w:val="Normal"/>
        <w:spacing w:lineRule="auto" w:line="240" w:before="120" w:after="120"/>
        <w:jc w:val="both"/>
        <w:rPr/>
      </w:pPr>
      <w:r>
        <w:rPr>
          <w:rFonts w:cs="Times New Roman" w:ascii="Times New Roman" w:hAnsi="Times New Roman"/>
          <w:sz w:val="24"/>
          <w:szCs w:val="24"/>
        </w:rPr>
        <w:t>Kdykoli máme nějaký projekt, je skoro samozřejmostí, že je skvělý. I tentokrát tomu tak bylo a já doufám, že si někdy ještě něco podobného zopakujeme, protože mi tento projekt hodně da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harChar2">
    <w:name w:val=" Char Char2"/>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40:00Z</dcterms:created>
  <dc:creator>iva brožová</dc:creator>
  <dc:description/>
  <cp:keywords/>
  <dc:language>en-US</dc:language>
  <cp:lastModifiedBy>PC</cp:lastModifiedBy>
  <dcterms:modified xsi:type="dcterms:W3CDTF">2009-11-13T16:40:00Z</dcterms:modified>
  <cp:revision>2</cp:revision>
  <dc:subject/>
  <dc:title>Projektový den „Rozumíme penězům“</dc:title>
</cp:coreProperties>
</file>