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W konfigurace testovaného prototypu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7782"/>
      </w:tblGrid>
      <w:tr>
        <w:trPr/>
        <w:tc>
          <w:tcPr>
            <w:tcW w:w="9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ASUS Eee PC 1000HD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isplej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0.2 palců (25.9 cm), 1024×600 TFT LCD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erační systém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S Windows XP Home, SP 3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ocesor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Intel(R) Celeron(R) M processor 900MHz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aměť RAM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GB DDR2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evný disk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80 GB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amerka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,3 Mpix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Zvuk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ereofonní reproduktory</w:t>
              <w:br/>
              <w:t xml:space="preserve">Certifikát Dolby Sound Room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Hmotnost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,45 kg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ozměr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6,5×19,2×3,2 cm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alší vybavení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Čtečka karet SD/MMC, Bluetooth, Wi-Fi 802.11g, mikrofon, 3×USB, Ethernet, konektor sluchátek, konektor mikrofonu, VGA konek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7:00Z</dcterms:created>
  <dc:creator>Eva Renzová</dc:creator>
  <dc:description/>
  <cp:keywords/>
  <dc:language>en-US</dc:language>
  <cp:lastModifiedBy>Eva Renzová</cp:lastModifiedBy>
  <dcterms:modified xsi:type="dcterms:W3CDTF">2009-11-13T12:49:00Z</dcterms:modified>
  <cp:revision>1</cp:revision>
  <dc:subject/>
  <dc:title>HW konfigurace testovaného prototypu</dc:title>
</cp:coreProperties>
</file>