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racování výstupů RVP do školních výstupů a jejich integrace do jednotlivých předmětů</w:t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  <w:t>1. DIGITÁLNÍ TECHNOLOGIE</w:t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5043"/>
        <w:gridCol w:w="2337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stupy RVP/ŠV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čivo RV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</w:t>
            </w:r>
          </w:p>
        </w:tc>
      </w:tr>
      <w:tr>
        <w:trPr>
          <w:trHeight w:val="664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 Žák ovládá, propojuje a aplikuje dostupné prostředky IC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vrhne bezpečné PC pracoviště (doma, ve škole) podle základních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gonomických pravidel, včetně výběru vhodného náby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rgonomie, hygiena a bezpečnost práce s IC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ochrana zdraví, možnosti využití prostředků ICT handicapovanými osobam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ověk a svět práce</w:t>
            </w:r>
          </w:p>
        </w:tc>
      </w:tr>
      <w:tr>
        <w:trPr>
          <w:trHeight w:val="1770" w:hRule="atLeast"/>
        </w:trPr>
        <w:tc>
          <w:tcPr>
            <w:tcW w:w="7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61" w:hanging="26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okáže popsat základní typy sítí a určit jejich výhody a nevýhody, pojmenuje sítě podle velikosti a použití (LAN, MAN, WAN…)</w:t>
            </w:r>
          </w:p>
          <w:p>
            <w:pPr>
              <w:pStyle w:val="Normal"/>
              <w:ind w:left="488" w:hanging="26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vrhne uspořádání sítě učebny, včetně nutných spojovacích prvků a s připojením </w:t>
            </w:r>
          </w:p>
          <w:p>
            <w:pPr>
              <w:pStyle w:val="Normal"/>
              <w:ind w:left="488" w:hanging="26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internet.</w:t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Chápe význam protokolů TCP/IP pro přenos dat po síti a popíše jeho jednotlivé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vy a význam (strukturu protokolů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ční sítě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typologie sítí, internet, síťové služby a protokoly, přenos da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711" w:hRule="atLeast"/>
        </w:trPr>
        <w:tc>
          <w:tcPr>
            <w:tcW w:w="7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Je schopen pojmenovat vnitřní součásti počítače a vzájemně je propojit sběrnicí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napájecími rozvody</w:t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Popíše technologický rozdíl mezi magnetickým a optickým záznamem dat, rovněž způsoby tisku dat a zobrazení dat na monitoru</w:t>
            </w:r>
          </w:p>
        </w:tc>
        <w:tc>
          <w:tcPr>
            <w:tcW w:w="5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ardw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funkce prostředků ICT, jejich částí a periferií, technologické inovace, digitalizace a reprezentace da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877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 Využívá teoretické i praktické poznatky o funkcích jednotlivých složek hardwaru a softwaru k tvůrčímu a efektivnímu řešení úlo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Orientuje se ve službách OS – panel nástrojů, manažery, funkce hledat, nastavení 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á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Ovládá způsoby instalace ovladačů zařízení z CD a z internetu a způsob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ich odinstal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Ovládá a využívá přidružené soubory OS – přehrávač médií, prohlížeč internetu,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á pošta at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Využívá programů k optimalizaci funkcí systému a ekonomického provozu PC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ragmentace, scandisk, nastavení úsporného režimu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oftw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funkce operačních systémů a programových aplikací, uživatelské prostřed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71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 Organizuje účelně data a chrání je proti poškození či zneužití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61" w:hanging="24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Rozumí pojmům bit, bajt, dvojková číselná soustava, velikost soboru, rychlost zpracování informace, rychlost přístupu k informaci a přenosu inform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tik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vymezení teoretické a aplikované informatik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703" w:hRule="atLeast"/>
        </w:trPr>
        <w:tc>
          <w:tcPr>
            <w:tcW w:w="7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1" w:hanging="24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Chápe význam firewallu a antivirové ochrany PC, ovládá způsoby testování virové nákazy a odstranění a léčení napadených souborů</w:t>
            </w:r>
          </w:p>
        </w:tc>
        <w:tc>
          <w:tcPr>
            <w:tcW w:w="5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údržba a ochrana d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správa souborů a složek, komprese, antivirová ochrana, firewall, zálohování dat</w:t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887" w:hRule="atLeast"/>
        </w:trPr>
        <w:tc>
          <w:tcPr>
            <w:tcW w:w="7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1" w:hanging="24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Využívá volně dostupných programů pro archivaci dat, kompresi dat a dekompresi dat (ZIP, RAR), archivuje své osobní portfolio</w:t>
            </w:r>
          </w:p>
        </w:tc>
        <w:tc>
          <w:tcPr>
            <w:tcW w:w="5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 M</w:t>
            </w:r>
          </w:p>
        </w:tc>
      </w:tr>
      <w:tr>
        <w:trPr>
          <w:trHeight w:val="954" w:hRule="atLeast"/>
        </w:trPr>
        <w:tc>
          <w:tcPr>
            <w:tcW w:w="7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1" w:hanging="24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Vytváří účelnou strukturu složek a souborů (stromová struktura), ovládá základní programové vybavení operačního systému pro správu souborů a umí jej využívat</w:t>
            </w:r>
          </w:p>
        </w:tc>
        <w:tc>
          <w:tcPr>
            <w:tcW w:w="5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101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4 Orientuje se v možnostech uplatnění ICT v různých oblastech společenského poznání a prax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71" w:hanging="27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Chápe principy digitalizace záznamu obrazových a zvukových soubor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gitální svě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digitální technolog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možnosti jejich využití v prax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1071" w:hRule="atLeast"/>
        </w:trPr>
        <w:tc>
          <w:tcPr>
            <w:tcW w:w="7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71" w:hanging="2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 využitím rozdílných programových prostředků zpracovává multimediální aplikace – pořizuje a upravuje mediální výstupy – upravuje fotografie, vytváří galerie obrazů, animace, upravuje zvukový záznam a videozázn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 </w:t>
            </w:r>
          </w:p>
        </w:tc>
      </w:tr>
      <w:tr>
        <w:trPr>
          <w:trHeight w:val="345" w:hRule="atLeast"/>
        </w:trPr>
        <w:tc>
          <w:tcPr>
            <w:tcW w:w="79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Provádí záznam multimedií na optická záznamová méd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9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  <w:t>2. ZDROJE A VYHLEDÁVÁNÍ INFORMACÍ, KOMUNIKACE</w:t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5043"/>
        <w:gridCol w:w="2337"/>
      </w:tblGrid>
      <w:tr>
        <w:trPr/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stupy RVP/ŠV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čivo RV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</w:t>
            </w:r>
          </w:p>
        </w:tc>
      </w:tr>
      <w:tr>
        <w:trPr>
          <w:trHeight w:val="1181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 Žák využívá dostupné služby informačních sítí k vyhledávání informací, ke komunikaci, k vlastnímu vzdělávání a týmové spoluprá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1" w:hanging="26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yužívá komunikačních prostředků internetu – elektronickou poštu, hlasovou komunikaci a ovládá další komunikační programy, včetně e-konferenc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ílení odborných informací – diskusní skupiny, elektronické konference, e-learn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 Aj, Nj, OSZ, D. Z, M, F, CH, BI</w:t>
            </w:r>
          </w:p>
        </w:tc>
      </w:tr>
      <w:tr>
        <w:trPr>
          <w:trHeight w:val="1020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2 Využívá nabídku informačních a vzdělávacích portálů, encyklopedií, knihoven, databází a výukových programů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61" w:hanging="24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yužívá internetových prohlížečů k vyhledávání webových stránek – záložky a jejich správa, ukládání na disk, historie, vyhledávání na stránce, pohyb mezi stránkami, správa adres automaticky prohlížených stránek, odesíl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tern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globální charakter internetu, multikulturní a jazykové aspekty, služby na intern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 Aj, Nj, OSZ, D, Z, M, F, CH, BI</w:t>
            </w:r>
          </w:p>
        </w:tc>
      </w:tr>
      <w:tr>
        <w:trPr>
          <w:trHeight w:val="379" w:hRule="atLeast"/>
        </w:trPr>
        <w:tc>
          <w:tcPr>
            <w:tcW w:w="8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 Aj. Nj, OSZ, D, 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, F, CH, BI</w:t>
            </w:r>
          </w:p>
        </w:tc>
      </w:tr>
      <w:tr>
        <w:trPr>
          <w:trHeight w:val="945" w:hRule="atLeast"/>
        </w:trPr>
        <w:tc>
          <w:tcPr>
            <w:tcW w:w="8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4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Využívá služeb internetových vzdělávacích portálů ke studiu a k samostudiu 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ýukového programového prostředí školy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8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Ovládá prostředky použití informací na webu při tvorbě vlastních studijních materiálů, </w:t>
            </w:r>
          </w:p>
          <w:p>
            <w:pPr>
              <w:pStyle w:val="Normal"/>
              <w:ind w:left="488" w:hanging="26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 jsou referáty, prezentace, domácí úkoly, projekty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 Aj, Nj, OSZ, D, Z, M, F, CH, BI</w:t>
            </w:r>
          </w:p>
        </w:tc>
      </w:tr>
      <w:tr>
        <w:trPr>
          <w:trHeight w:val="1074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3 Posuzuje tvůrčím způsobem aktuálnost, relevanci a věrohodnost informačních zdrojů a informací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Ovládá metody posouzení věrohodnosti informačního zdroje porovnáním informací 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více informačních zdrojů a posouzením míry důvěryhodnosti informačního zdroje,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svých pracích uvádí webové adresy použitých zdroj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í významu a obsahu pojmů informační vědy – data a informace, relevance, impaktový fakto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data a informace, relevance, věrohodnost informace, odborná terminolo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ční zdroje, informač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y, informační systém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j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čanský a společenskovědní zákl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SZ)</w:t>
            </w:r>
          </w:p>
        </w:tc>
      </w:tr>
      <w:tr>
        <w:trPr>
          <w:trHeight w:val="895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4 Využívá informační a komunikační služby v souladu s etickými, bezpečnostními a legislativními požadavk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ědomě posuzuje soulad výsledků svých digitálních produktů se zněním příslušné legislativy a je si vědom postihů v případě porušování právních norem, zejména v případě nelegálního kopírování souborů bez souhlasu jejich autora, uveřejňování fotografií osob bez jejich souhlasu, rovněž citací či celých děl bez uvedení jejich autora a použitého zdroje informac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ční etika, legislativ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chrana autorských práv a osobních údaj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 O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  <w:t>3. ZPRACOVÁNÍ A PREZENTACE INFORMACÍ</w:t>
      </w:r>
    </w:p>
    <w:p>
      <w:pPr>
        <w:pStyle w:val="Normal"/>
        <w:rPr>
          <w:rFonts w:ascii="OfficinaSanItcTCE-Book" w:hAnsi="OfficinaSanItcTCE-Book" w:cs="OfficinaSanItcTCE-Book"/>
          <w:b/>
          <w:b/>
          <w:color w:val="000000"/>
          <w:sz w:val="22"/>
          <w:szCs w:val="22"/>
        </w:rPr>
      </w:pPr>
      <w:r>
        <w:rPr>
          <w:rFonts w:cs="OfficinaSanItcTCE-Book" w:ascii="OfficinaSanItcTCE-Book" w:hAnsi="OfficinaSanItcTCE-Book"/>
          <w:b/>
          <w:color w:val="000000"/>
          <w:sz w:val="22"/>
          <w:szCs w:val="22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5346"/>
        <w:gridCol w:w="2337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stupy RVP/ŠVP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čivo RVP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</w:t>
            </w:r>
          </w:p>
        </w:tc>
      </w:tr>
      <w:tr>
        <w:trPr>
          <w:trHeight w:val="10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1 Zpracovává a prezentuje výsledky své práce s využitím pokročilých funkcí aplikačního softwaru, multimediálních technologií a internetu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Užívá ve všech textových produktech základní typografická pravidla a zásady pro správné formátování textu a obrazového materiálu s využitím vhodného programového prostředí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výstupy jsou naplňovány ve všech předměte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e všech grafických výstupech, zejména v prezentacích a webových výstupech, respektuje obecně platná pravidla a estetická kritéri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ublikování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formy dokumentů a jejich struktura, zásady grafické a typografické úpravy dokumentu,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tické zásady publikování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j,</w:t>
            </w:r>
          </w:p>
        </w:tc>
      </w:tr>
      <w:tr>
        <w:trPr>
          <w:trHeight w:val="2394" w:hRule="atLeast"/>
        </w:trPr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V grafických výstupech respektuje objektivní zásady dostupnosti informace, tj. vhodný barevný kontrast, velikost a řez písma, významná typografická pravidla, chápe prioritní význam těchto pravidel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ěžně využívá PC a aplikační software pro psaní textů, provádění výpočtů a animací, např. matematických a fyzikálních vztahů v přírodovědných předmětech, při studiu jazyků, společenských věd, grafických a multimediálních výstupů v dalších vzdělávacích předmětech</w:t>
            </w:r>
          </w:p>
          <w:p>
            <w:pPr>
              <w:pStyle w:val="Normal"/>
              <w:ind w:left="260"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plikační software pro práci s informace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textové editory, tabulkové kalkulátory, grafické editory, databáze, prezentační software, multimedia, modelování 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ace, export a import d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j, Aj, Nj, D, Z, M, F, CH, BI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Vyhledává informace na internetu, komunikuje prostřednictvím intern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Uspořádá v PowerPointu počítačovou prezentaci na dané té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Vytvoří webovou stránku a vystaví ji na web</w:t>
            </w:r>
          </w:p>
        </w:tc>
        <w:tc>
          <w:tcPr>
            <w:tcW w:w="5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340" w:hanging="3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2 Aplikuje algoritmický přístup k řešení problémů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ogramuje základní výpočty a grafické výstupy (Exce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ytváří algoritmy s využitím podmíněných cyklů (Excel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lgoritmizace úlo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algoritmus, zápis algoritmu, úvod do program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a programo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ItcTCE-Book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33399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33399"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Heading4"/>
    <w:qFormat/>
    <w:pPr>
      <w:numPr>
        <w:ilvl w:val="0"/>
        <w:numId w:val="0"/>
      </w:numPr>
      <w:outlineLvl w:val="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nadpis4Ped0bZa0b">
    <w:name w:val="Styl nadpis 4 + Před:  0 b. Za:  0 b."/>
    <w:basedOn w:val="Nadpis4"/>
    <w:qFormat/>
    <w:pPr>
      <w:spacing w:before="0" w:after="0"/>
    </w:pPr>
    <w:rPr>
      <w:color w:val="33339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>Katka</dc:creator>
  <dc:description/>
  <cp:keywords/>
  <dc:language>en-US</dc:language>
  <cp:lastModifiedBy>VUPPraha</cp:lastModifiedBy>
  <dcterms:modified xsi:type="dcterms:W3CDTF">2009-11-12T10:42:00Z</dcterms:modified>
  <cp:revision>2</cp:revision>
  <dc:subject/>
  <dc:title>Rozpracování výstupů RVP do školních výstupů a jejich integrace do jednotlivých předmětů</dc:title>
</cp:coreProperties>
</file>