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735" cy="17646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800225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59450" cy="694626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  <w:t>Vybarvi v každém řádku lodičky tak, aby se barvy neopakovaly</w:t>
    </w:r>
  </w:p>
  <w:p>
    <w:pPr>
      <w:pStyle w:val="Normal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right"/>
      <w:rPr/>
    </w:pPr>
    <w:r>
      <w:rPr/>
      <w:t>Autor pracovního listu: A. Palatinová</w:t>
    </w:r>
  </w:p>
  <w:tbl>
    <w:tblPr>
      <w:tblW w:w="45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23">
                    <wp:simplePos x="0" y="0"/>
                    <wp:positionH relativeFrom="page">
                      <wp:posOffset>1174115</wp:posOffset>
                    </wp:positionH>
                    <wp:positionV relativeFrom="page">
                      <wp:posOffset>8838565</wp:posOffset>
                    </wp:positionV>
                    <wp:extent cx="467995" cy="467995"/>
                    <wp:effectExtent l="5715" t="5715" r="5080" b="5080"/>
                    <wp:wrapSquare wrapText="bothSides"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800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92.45pt;margin-top:695.95pt;width:36.8pt;height:36.8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</w:pict>
              </mc:Fallback>
            </mc:AlternateConten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1141095</wp:posOffset>
              </wp:positionH>
              <wp:positionV relativeFrom="paragraph">
                <wp:posOffset>8338820</wp:posOffset>
              </wp:positionV>
              <wp:extent cx="467995" cy="467995"/>
              <wp:effectExtent l="5715" t="5715" r="5080" b="508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fcc00" stroked="t" o:allowincell="f" style="position:absolute;margin-left:89.85pt;margin-top:656.6pt;width:36.8pt;height:36.8pt;mso-wrap-style:none;v-text-anchor:middle">
              <v:fill o:detectmouseclick="t" type="solid" color2="#0033ff"/>
              <v:stroke color="black" weight="936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2057400</wp:posOffset>
              </wp:positionH>
              <wp:positionV relativeFrom="paragraph">
                <wp:posOffset>8338820</wp:posOffset>
              </wp:positionV>
              <wp:extent cx="467995" cy="467995"/>
              <wp:effectExtent l="5715" t="5715" r="5080" b="508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9966" stroked="t" o:allowincell="f" style="position:absolute;margin-left:162pt;margin-top:656.6pt;width:36.8pt;height:36.8pt;mso-wrap-style:none;v-text-anchor:middle">
              <v:fill o:detectmouseclick="t" type="solid" color2="#cc6699"/>
              <v:stroke color="black" weight="936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086100</wp:posOffset>
              </wp:positionH>
              <wp:positionV relativeFrom="paragraph">
                <wp:posOffset>8338820</wp:posOffset>
              </wp:positionV>
              <wp:extent cx="467995" cy="467995"/>
              <wp:effectExtent l="5715" t="5715" r="5080" b="508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ue" stroked="t" o:allowincell="f" style="position:absolute;margin-left:243pt;margin-top:656.6pt;width:36.8pt;height:36.8pt;mso-wrap-style:none;v-text-anchor:middle">
              <v:fill o:detectmouseclick="t" type="solid" color2="yellow"/>
              <v:stroke color="black" weight="936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000500</wp:posOffset>
              </wp:positionH>
              <wp:positionV relativeFrom="paragraph">
                <wp:posOffset>8338820</wp:posOffset>
              </wp:positionV>
              <wp:extent cx="467995" cy="467995"/>
              <wp:effectExtent l="5715" t="5715" r="5080" b="5080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t" o:allowincell="f" style="position:absolute;margin-left:315pt;margin-top:656.6pt;width:36.8pt;height:36.8pt;mso-wrap-style:none;v-text-anchor:middle">
              <v:fill o:detectmouseclick="t" type="solid" color2="aqua"/>
              <v:stroke color="black" weight="9360" joinstyle="miter" endcap="flat"/>
              <w10:wrap type="squar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2:00:00Z</dcterms:created>
  <dc:creator>Ing. Josef Palatin</dc:creator>
  <dc:description/>
  <cp:keywords/>
  <dc:language>en-US</dc:language>
  <cp:lastModifiedBy>Bětka</cp:lastModifiedBy>
  <cp:lastPrinted>2009-08-29T20:54:00Z</cp:lastPrinted>
  <dcterms:modified xsi:type="dcterms:W3CDTF">2009-08-29T19:07:00Z</dcterms:modified>
  <cp:revision>7</cp:revision>
  <dc:subject/>
  <dc:title> </dc:title>
</cp:coreProperties>
</file>