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acovní list č. 9 – Jiný kraj, jiný mrav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dé z různých zemí mluví nejen odlišnými jazyky, ale mají i rozdílné představy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chování. Posunek, který je v jedné zemi považován za slušný, může v jiné zemi narazit na neporozumění nebo může být dokonce vnímán jako urážka.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 xml:space="preserve">Na základě dostatečných informací lze zabránit mnohým nedorozuměním, a to tak, že se k lidem z jiné země chováme slušně. 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49300" cy="869950"/>
            <wp:effectExtent l="0" t="0" r="0" b="0"/>
            <wp:wrapTight wrapText="bothSides">
              <wp:wrapPolygon edited="0">
                <wp:start x="-266" y="0"/>
                <wp:lineTo x="-266" y="21359"/>
                <wp:lineTo x="21600" y="21359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 Řecku se klade důraz na zakrytou pokožku. Turisté v botách na koupání a tílku nejsou rádi viděni. Do kostela se smí jít jen v oblečení, které zakrývá tělo. Středoevropské kývnutí hlavou znamená v Řecku „Ne“, souhlas se vyjadřuje pomocí „Ne“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49300" cy="869950"/>
            <wp:effectExtent l="0" t="0" r="0" b="0"/>
            <wp:wrapTight wrapText="bothSides">
              <wp:wrapPolygon edited="0">
                <wp:start x="-266" y="0"/>
                <wp:lineTo x="-266" y="21359"/>
                <wp:lineTo x="21600" y="21359"/>
                <wp:lineTo x="21600" y="0"/>
                <wp:lineTo x="-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ebuďte naštvaní, když si někdo v USA poklepe ukazováčkem na čelo. Tento posunek neznamená nic jiného než „Vám/Tobě to pálí“, „Ty jsi chytrý!“ Spropitné by mělo být velkorysé, neboť většina číšníků dostává jen základní plat a jsou odkázáni na částku ze spropitného. Platí se </w:t>
        <w:br/>
        <w:t>u pultu a spropitné se nechá na stole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237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chte se inspirov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hyperlink r:id="rId6">
        <w:r>
          <w:rPr>
            <w:rStyle w:val="InternetLink"/>
            <w:rFonts w:cs="Arial" w:ascii="Arial" w:hAnsi="Arial"/>
            <w:b/>
          </w:rPr>
          <w:t>http://www.mkc.cz/cz/jiny-kraj-jiny-mrav.html</w:t>
        </w:r>
      </w:hyperlink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hyperlink r:id="rId7">
        <w:r>
          <w:rPr>
            <w:rStyle w:val="InternetLink"/>
            <w:rFonts w:cs="Arial" w:ascii="Arial" w:hAnsi="Arial"/>
            <w:b/>
          </w:rPr>
          <w:t>http://www.mkc.cz/cz/hry-a-kvizy.html</w:t>
        </w:r>
      </w:hyperlink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720"/>
        <w:rPr/>
      </w:pPr>
      <w:r>
        <w:rPr>
          <w:rFonts w:cs="Arial" w:ascii="Arial" w:hAnsi="Arial"/>
        </w:rPr>
        <w:tab/>
        <w:t>a najděte další takové příklad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kc.cz/cz/jiny-kraj-jiny-mrav.html" TargetMode="External"/><Relationship Id="rId7" Type="http://schemas.openxmlformats.org/officeDocument/2006/relationships/hyperlink" Target="http://www.mkc.cz/cz/hry-a-kviz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3:00Z</dcterms:created>
  <dc:creator>Miroslav Vachek</dc:creator>
  <dc:description/>
  <cp:keywords/>
  <dc:language>en-US</dc:language>
  <cp:lastModifiedBy>Mája</cp:lastModifiedBy>
  <dcterms:modified xsi:type="dcterms:W3CDTF">2009-11-02T20:43:00Z</dcterms:modified>
  <cp:revision>2</cp:revision>
  <dc:subject/>
  <dc:title>Příloha č</dc:title>
</cp:coreProperties>
</file>