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racovní list č. 8d – Kdo představuje koho v turečtině?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i seznamování existují rozdílné zvyklosti mezi představováním v soukromé </w:t>
        <w:br/>
        <w:t>a obchodní oblasti. Při formálním kontaktu je důležité představit neznámou osobu. Nový pracovník je obvykle šéfem představen svým kolegům.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09800" cy="2025650"/>
            <wp:effectExtent l="0" t="0" r="0" b="0"/>
            <wp:wrapTight wrapText="bothSides">
              <wp:wrapPolygon edited="0">
                <wp:start x="-89" y="0"/>
                <wp:lineTo x="-89" y="21497"/>
                <wp:lineTo x="21600" y="21497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kud se objeví ve skupině nový člověk, je vždy se skupinou seznámen. To platí stejnou měrou jak pro soukromý, tak i pro pracovní život.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istují 3 formy představov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šichni přítomní sami sebe představ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ěkdo nový představí sám seb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ěkdo nový je někým jiným představen.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ecné výrazy, které se používají při představování a seznamování: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urecky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esky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</w:rPr>
        <w:t>Adiniz ne?</w:t>
        <w:tab/>
        <w:tab/>
        <w:t>Jak se jmenujete?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in ne?</w:t>
        <w:tab/>
        <w:tab/>
        <w:t>Jak se jmenuješ?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im Fatma.</w:t>
        <w:tab/>
        <w:tab/>
        <w:t>Jmenuji se Fatma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</w:rPr>
        <w:t>Taniştirayim?</w:t>
        <w:tab/>
        <w:tab/>
        <w:t>Mohu se představit?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mnun oldum</w:t>
        <w:tab/>
        <w:tab/>
        <w:t>Těšilo mě.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niştiğimiza memnun oldum.</w:t>
        <w:tab/>
        <w:tab/>
        <w:t>Jsem rád/a, že jsem Vás poznal/a.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</w:rPr>
        <w:t>Příkladový rozhovor 1: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976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iniz ne?</w:t>
        <w:tab/>
        <w:tab/>
        <w:tab/>
        <w:t>Jak se jmenujete?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im Kirsten Andreas.</w:t>
        <w:tab/>
        <w:tab/>
        <w:tab/>
        <w:t>Jmenuji se Kirsten Andreas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</w:rPr>
        <w:t>Memnun oldum. Adim Aynur Elagöz.</w:t>
        <w:tab/>
        <w:t>Těší mě. Jmenuji se Aynur Elagöz.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ürksünüz, değil mi?</w:t>
        <w:tab/>
        <w:tab/>
        <w:tab/>
        <w:t>Jste Turkyně, není-liž pravda?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et, Türküm.</w:t>
        <w:tab/>
        <w:tab/>
        <w:tab/>
        <w:t>Ano, jsem Turkyně.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</w:rPr>
        <w:t>Příkladový rozhovor 2: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2950" cy="120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rhaba!</w:t>
        <w:tab/>
        <w:t>Ahoj!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rhaba!</w:t>
        <w:tab/>
        <w:t>Ahoj!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in ne?</w:t>
        <w:tab/>
        <w:t>Jak se jmenuješ?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im Anil. Ya sen?</w:t>
        <w:tab/>
        <w:t>Jmenuji se Anil. A ty?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</w:rPr>
        <w:t>Benim adimn Sara.</w:t>
        <w:tab/>
        <w:t>Já se jmenuji Sara.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Öğrenci misin?</w:t>
        <w:tab/>
        <w:t>Jsi školačka?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et, öğrenciyim.</w:t>
        <w:tab/>
        <w:t>Ano, jsem školačka.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dyž se turecky představujeme, můžeme říct </w:t>
      </w:r>
      <w:r>
        <w:rPr>
          <w:rFonts w:cs="Arial" w:ascii="Arial" w:hAnsi="Arial"/>
          <w:i/>
        </w:rPr>
        <w:t>Adim</w:t>
      </w:r>
      <w:r>
        <w:rPr>
          <w:rFonts w:cs="Arial" w:ascii="Arial" w:hAnsi="Arial"/>
        </w:rPr>
        <w:t xml:space="preserve"> … (mé jméno …) nebo </w:t>
      </w:r>
      <w:r>
        <w:rPr>
          <w:rFonts w:cs="Arial" w:ascii="Arial" w:hAnsi="Arial"/>
          <w:i/>
        </w:rPr>
        <w:t>Ben</w:t>
      </w:r>
      <w:r>
        <w:rPr>
          <w:rFonts w:cs="Arial" w:ascii="Arial" w:hAnsi="Arial"/>
        </w:rPr>
        <w:t xml:space="preserve"> … (já …). I když </w:t>
      </w:r>
      <w:r>
        <w:rPr>
          <w:rFonts w:cs="Arial" w:ascii="Arial" w:hAnsi="Arial"/>
          <w:i/>
        </w:rPr>
        <w:t>adim</w:t>
      </w:r>
      <w:r>
        <w:rPr>
          <w:rFonts w:cs="Arial" w:ascii="Arial" w:hAnsi="Arial"/>
        </w:rPr>
        <w:t xml:space="preserve"> již obsahuje jednu slabiku, která znamená „moje“, druhý mluvčí často odpoví slovem </w:t>
      </w:r>
      <w:r>
        <w:rPr>
          <w:rFonts w:cs="Arial" w:ascii="Arial" w:hAnsi="Arial"/>
          <w:i/>
        </w:rPr>
        <w:t>benim</w:t>
      </w:r>
      <w:r>
        <w:rPr>
          <w:rFonts w:cs="Arial" w:ascii="Arial" w:hAnsi="Arial"/>
        </w:rPr>
        <w:t xml:space="preserve"> (moje), tedy </w:t>
      </w:r>
      <w:r>
        <w:rPr>
          <w:rFonts w:cs="Arial" w:ascii="Arial" w:hAnsi="Arial"/>
          <w:i/>
        </w:rPr>
        <w:t>Benim adim</w:t>
      </w:r>
      <w:r>
        <w:rPr>
          <w:rFonts w:cs="Arial" w:ascii="Arial" w:hAnsi="Arial"/>
        </w:rPr>
        <w:t xml:space="preserve"> … Poté, co se člověk sám představil, zeptá se druhého mluvčího formou </w:t>
      </w:r>
      <w:r>
        <w:rPr>
          <w:rFonts w:cs="Arial" w:ascii="Arial" w:hAnsi="Arial"/>
          <w:i/>
        </w:rPr>
        <w:t>Sizin adiniz ne?(A co Vaše jméno?</w:t>
      </w:r>
      <w:r>
        <w:rPr>
          <w:rFonts w:cs="Arial" w:ascii="Arial" w:hAnsi="Arial"/>
        </w:rPr>
        <w:t xml:space="preserve">), popř. </w:t>
      </w:r>
      <w:r>
        <w:rPr>
          <w:rFonts w:cs="Arial" w:ascii="Arial" w:hAnsi="Arial"/>
          <w:i/>
        </w:rPr>
        <w:t>Senin adin ne?</w:t>
      </w:r>
      <w:r>
        <w:rPr>
          <w:rFonts w:cs="Arial" w:ascii="Arial" w:hAnsi="Arial"/>
        </w:rPr>
        <w:t xml:space="preserve"> (A jaké je tvé jméno?).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k je to v tvém rodném jazyce? Je také důležité, kdo koho v hovoru představuje? Pokus se tuto informaci zjistit, např. na internetu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7627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Arial" w:ascii="Arial" w:hAnsi="Arial"/>
            <w:b/>
          </w:rPr>
          <w:t>http://chovani.unas.cz/index.php?i=18</w:t>
        </w:r>
      </w:hyperlink>
    </w:p>
    <w:p>
      <w:pPr>
        <w:pStyle w:val="Normal"/>
        <w:pBdr>
          <w:top w:val="single" w:sz="4" w:space="1" w:color="000000"/>
        </w:pBdr>
        <w:tabs>
          <w:tab w:val="clear" w:pos="708"/>
          <w:tab w:val="left" w:pos="3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0" w:leader="none"/>
        </w:tabs>
        <w:rPr/>
      </w:pPr>
      <w:r>
        <w:rPr>
          <w:rFonts w:cs="Arial" w:ascii="Arial" w:hAnsi="Arial"/>
        </w:rPr>
        <w:t>Jak se lidé představují v angličtině nebo i v jiném jazyce? Vytvořte příkladové rozhovory tak, jak jsou uvedené výše!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chovani.unas.cz/index.php?i=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42:00Z</dcterms:created>
  <dc:creator>Miroslav Vachek</dc:creator>
  <dc:description/>
  <cp:keywords/>
  <dc:language>en-US</dc:language>
  <cp:lastModifiedBy>Mája</cp:lastModifiedBy>
  <dcterms:modified xsi:type="dcterms:W3CDTF">2009-11-02T20:42:00Z</dcterms:modified>
  <cp:revision>2</cp:revision>
  <dc:subject/>
  <dc:title>Příloha č</dc:title>
</cp:coreProperties>
</file>