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racovní list č. 8b – Pozdravení a rozloučení – turečtina, němčina, čeština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i zdravení se používají formy pozdravů v závislosti na denní době. 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sledující formy pozdravů se často používají: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  <w:b/>
        </w:rPr>
        <w:t>günayd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guten Morgen</w:t>
      </w:r>
      <w:r>
        <w:rPr>
          <w:rFonts w:cs="Arial" w:ascii="Arial" w:hAnsi="Arial"/>
        </w:rPr>
        <w:t xml:space="preserve"> – dobré ráno (dopoledne)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  <w:b/>
        </w:rPr>
        <w:t xml:space="preserve">iyi günler – guten Tag </w:t>
      </w:r>
      <w:r>
        <w:rPr>
          <w:rFonts w:cs="Arial" w:ascii="Arial" w:hAnsi="Arial"/>
        </w:rPr>
        <w:t>– dobrý den (odpoledne)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  <w:b/>
        </w:rPr>
        <w:t>iyi akşamlar – guten Abend</w:t>
      </w:r>
      <w:r>
        <w:rPr>
          <w:rFonts w:cs="Arial" w:ascii="Arial" w:hAnsi="Arial"/>
        </w:rPr>
        <w:t xml:space="preserve"> – dobrý večer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  <w:b/>
        </w:rPr>
        <w:t xml:space="preserve">merhaba – hallo </w:t>
      </w:r>
      <w:r>
        <w:rPr>
          <w:rFonts w:cs="Arial" w:ascii="Arial" w:hAnsi="Arial"/>
        </w:rPr>
        <w:t>– ahoj (může se použít v jakoukoliv denní dobu)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i loučení: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  <w:b/>
        </w:rPr>
        <w:t>hoşçakal – auf Wiedersehen</w:t>
      </w:r>
      <w:r>
        <w:rPr>
          <w:rFonts w:cs="Arial" w:ascii="Arial" w:hAnsi="Arial"/>
        </w:rPr>
        <w:t xml:space="preserve"> – na shledanou (říká ten, který odchází)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  <w:b/>
        </w:rPr>
        <w:t>güle gül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auf Wiedersehen </w:t>
      </w:r>
      <w:r>
        <w:rPr>
          <w:rFonts w:cs="Arial" w:ascii="Arial" w:hAnsi="Arial"/>
        </w:rPr>
        <w:t>- na shledanou (říká ten, který zůstává)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  <w:b/>
        </w:rPr>
        <w:t xml:space="preserve">iyi akşamlar – guten Abend </w:t>
      </w:r>
      <w:r>
        <w:rPr>
          <w:rFonts w:cs="Arial" w:ascii="Arial" w:hAnsi="Arial"/>
        </w:rPr>
        <w:t>– dobrý večer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  <w:b/>
        </w:rPr>
        <w:t xml:space="preserve">iyi geceler – gute Nacht </w:t>
      </w:r>
      <w:r>
        <w:rPr>
          <w:rFonts w:cs="Arial" w:ascii="Arial" w:hAnsi="Arial"/>
        </w:rPr>
        <w:t>– dobrou noc (mohou říci oba mluvčí)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62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Günaydin.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Guten Morgen.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Dobré ráno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Günaydin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uten Morgen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Dobré ráno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Nasilsiniz?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rFonts w:cs="Arial" w:ascii="Arial" w:hAnsi="Arial"/>
              </w:rPr>
              <w:t>- Wie geht es Ihnen?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Jak se Vám vede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Teşekkür ederim. Iyiyim. Ya siz?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Vielen dank. Mir geht es gut. Und Ihnen?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Děkuji moc. Vede se mi dobře. A Vám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Teşekkürler. Ben de iyiyim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nke. Mir geht es auch gut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Děkuji. Mně se vede také dobře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- Hoşçakalin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f Wiedersehen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Na shledanou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Güle güle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Auf Wiedersehen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Na shledanou.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Merhaba.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Hallo.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Ahoj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Merhaba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llo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Ahoj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Nasilsin?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ie geht es dir?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Jak se máš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Sağ ol. Iyiyim. Ya sen?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nke. Mir geht es gut. Und dir?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- Díky. Mám se dobře. A tobě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Sağ ol. Ben de iyiyim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nke. Mir geht es auch gut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Díky. Mně se vede taky dobře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Allaha ismarladik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f Wiedersehen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Na shledanou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Yarin görüşmek üzere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Bis morgen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Tak zítra.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Iyi günler, Guten Tag, Dobrý den můžeme používat jako pozdrav po celý den, ale také při loučení. Günaydin (Guten Morgen, Dobré ráno) se používá ráno a dopoledne. Iyi akşamlar (Guten Abend, Dobrý večer) se používá ve večerních hodinách a také při loučení. Iyi geceler (Gute Nacht, Dobrou noc) se používá, než se jde spát, ale i při loučení pozdě večer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Pokuste se najít a napsat ještě v jiném jazyce pozdravy na uvítanou a na rozloučenou, jak je uvedeno v předchozím přehledu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kterou denní dobu lze tyto pozdravy použít? Je možné některý z pozdravů používat po celý den?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42:00Z</dcterms:created>
  <dc:creator>Miroslav Vachek</dc:creator>
  <dc:description/>
  <cp:keywords/>
  <dc:language>en-US</dc:language>
  <cp:lastModifiedBy>Mája</cp:lastModifiedBy>
  <dcterms:modified xsi:type="dcterms:W3CDTF">2009-11-02T20:42:00Z</dcterms:modified>
  <cp:revision>2</cp:revision>
  <dc:subject/>
  <dc:title>Příloha č</dc:title>
</cp:coreProperties>
</file>