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acovní list pro žáka č. 7 – Zdvořilostní otázky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češtině po pozdravu následuje otázka </w:t>
      </w:r>
      <w:r>
        <w:rPr>
          <w:rFonts w:cs="Arial" w:ascii="Arial" w:hAnsi="Arial"/>
          <w:i/>
        </w:rPr>
        <w:t>Jak se máte/máš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Používáte ji také? Proč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istují v češtině ještě jiné výrazy, které znamenají to samé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81575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jakých jazycích znáte ještě takové otázky?</w:t>
      </w:r>
    </w:p>
    <w:p>
      <w:pPr>
        <w:pStyle w:val="Normal"/>
        <w:tabs>
          <w:tab w:val="clear" w:pos="708"/>
          <w:tab w:val="left" w:pos="3220" w:leader="none"/>
        </w:tabs>
        <w:ind w:left="720" w:hanging="720"/>
        <w:rPr/>
      </w:pPr>
      <w:r>
        <w:rPr>
          <w:rFonts w:cs="Arial" w:ascii="Arial" w:hAnsi="Arial"/>
        </w:rPr>
        <w:tab/>
        <w:t>Nebo znáte jiné výrazy, které se používají po pozdravu? (počasí atd.)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ancie </w:t>
      </w:r>
      <w:r>
        <w:rPr>
          <w:rFonts w:cs="Arial" w:ascii="Arial" w:hAnsi="Arial"/>
        </w:rPr>
        <w:tab/>
        <w:t xml:space="preserve">Francouzsky se řekne </w:t>
      </w:r>
      <w:r>
        <w:rPr>
          <w:rFonts w:cs="Arial" w:ascii="Arial" w:hAnsi="Arial"/>
          <w:i/>
        </w:rPr>
        <w:t>Comment allez-vous?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i/>
        </w:rPr>
        <w:t>Ça va?</w:t>
      </w:r>
      <w:r>
        <w:rPr>
          <w:rFonts w:cs="Arial" w:ascii="Arial" w:hAnsi="Arial"/>
        </w:rPr>
        <w:t xml:space="preserve"> To znamená asi tolik, jako </w:t>
      </w:r>
      <w:r>
        <w:rPr>
          <w:rFonts w:cs="Arial" w:ascii="Arial" w:hAnsi="Arial"/>
          <w:i/>
        </w:rPr>
        <w:t xml:space="preserve">Jak se Vám vede? </w:t>
      </w:r>
      <w:r>
        <w:rPr>
          <w:rFonts w:cs="Arial" w:ascii="Arial" w:hAnsi="Arial"/>
        </w:rPr>
        <w:t xml:space="preserve">nebo </w:t>
      </w:r>
      <w:r>
        <w:rPr>
          <w:rFonts w:cs="Arial" w:ascii="Arial" w:hAnsi="Arial"/>
          <w:i/>
        </w:rPr>
        <w:t>Jde to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nglicky mluvící země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92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b/>
        </w:rPr>
        <w:t>Německ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92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b/>
        </w:rPr>
        <w:t>Španělsk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92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b/>
        </w:rPr>
        <w:t>Rusk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922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Jsou to skutečné otázky? Co si myslíte a proč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Popřemýšlejte, jak by se na ně dalo odpovědět a co se danou odpovědí myslí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čestně a upřímně: ___________________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vyhýbavě: _________________________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 slušnosti: _______________________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9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Co se nejprve zdá být zvláštní, může mít svůj význam: Řekneme krátké slovo nebo zahájíme rozhovor otázkou, jak se vede druhému. Taková otázka je součástí slušného chování; o tom nepotřebujeme dlouho přemýšlet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 xml:space="preserve">Většinou neočekáváme skutečnou odpověď, nýbrž jen krátkou otázku, např. </w:t>
      </w:r>
      <w:r>
        <w:rPr>
          <w:rFonts w:cs="Arial" w:ascii="Arial" w:hAnsi="Arial"/>
          <w:i/>
        </w:rPr>
        <w:t>A Vám?</w:t>
      </w:r>
      <w:r>
        <w:rPr>
          <w:rFonts w:cs="Arial" w:ascii="Arial" w:hAnsi="Arial"/>
        </w:rPr>
        <w:t xml:space="preserve">, na což také stěží odpovíme. To vše patří k zásadám slušného chování. 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yž ovšem někdo – spíše neočekávaně – vysvětlí, jak se mu skutečně vede, může o tom následovat rozhovor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 xml:space="preserve">V mnohých zemích se člověk před začátkem rozhovoru nejprve ptá na celou rodinu, zda jsou všichni zdraví atd. V některých zemích Afriky se také ptá na stav zvířat. 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: Ahoj, jak se vede?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B: Jakž takž, při tom počasí, a tobě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: Taky tak. Člověk stárne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: To je pravda, haha, tak brzy na viděnou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: Dobrý den, pane Damme, jak se Vám vede?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D: Pěkný dobrý den, paní Cordesová, děkuji, dobře, a Vám? Vše v pořádku?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C: Ano, naštěstí je vše v pořádku. Doufám, že i u Vás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: Ale ano. Že zdravím pana manžela!</w:t>
      </w:r>
    </w:p>
    <w:p>
      <w:pPr>
        <w:pStyle w:val="Normal"/>
        <w:tabs>
          <w:tab w:val="clear" w:pos="708"/>
          <w:tab w:val="left" w:pos="3220" w:leader="none"/>
        </w:tabs>
        <w:rPr>
          <w:vanish/>
          <w:sz w:val="20"/>
          <w:szCs w:val="20"/>
        </w:rPr>
      </w:pPr>
      <w:r>
        <w:rPr>
          <w:rFonts w:cs="Arial" w:ascii="Arial" w:hAnsi="Arial"/>
        </w:rPr>
        <w:t>C: To ráda vyřídím, na shledanou!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1:00Z</dcterms:created>
  <dc:creator>Miroslav Vachek</dc:creator>
  <dc:description/>
  <cp:keywords/>
  <dc:language>en-US</dc:language>
  <cp:lastModifiedBy>Mája</cp:lastModifiedBy>
  <dcterms:modified xsi:type="dcterms:W3CDTF">2009-11-02T20:41:00Z</dcterms:modified>
  <cp:revision>3</cp:revision>
  <dc:subject/>
  <dc:title>Příloha č</dc:title>
</cp:coreProperties>
</file>