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acovní list pro žáka č. 6 – Důvěrnost a odstup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 xml:space="preserve">Mezi příbuznými, přáteli a dobrými kolegy se ve většině zemí oslovuje křestním jménem. Když se mluví zdvořile s cizími a nadřízenými osobami, pak je použití oslovení důležité a zažité. Někdy je součástí oslovení i jméno, jak je vidět z předchozího listu, někdy je oslovení beze jména. </w:t>
      </w:r>
    </w:p>
    <w:p>
      <w:pPr>
        <w:pStyle w:val="Normal"/>
        <w:tabs>
          <w:tab w:val="clear" w:pos="708"/>
          <w:tab w:val="left" w:pos="32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áte následující oslovení v češtině?</w:t>
      </w:r>
    </w:p>
    <w:p>
      <w:pPr>
        <w:pStyle w:val="Normal"/>
        <w:tabs>
          <w:tab w:val="clear" w:pos="708"/>
          <w:tab w:val="left" w:pos="3220" w:leader="none"/>
        </w:tabs>
        <w:ind w:left="720" w:hanging="720"/>
        <w:rPr/>
      </w:pPr>
      <w:r>
        <w:rPr>
          <w:rFonts w:cs="Arial" w:ascii="Arial" w:hAnsi="Arial"/>
        </w:rPr>
        <w:tab/>
        <w:t>Proč se tak používají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při zahájení školního roku k rodičům a žákům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žení rodiče, milí žáci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dec na ulici, který vidí, že někdo něco ztratil: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i/>
        </w:rPr>
        <w:t>Haló, Vy/pane! Počkejte! Něco jste ztratil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 starého dopisu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ahý otče!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i/>
        </w:rPr>
        <w:t>Před týdnem jsem Vám psal, abych Vám poděkoval za Váš dopis! Dnes mám na Vás k mému velkému politování jednu převelikou prosbu…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š věrný syn Christian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</w:rPr>
        <w:t>Řemeslník na novostavbě na kolegu: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Arial" w:ascii="Arial" w:hAnsi="Arial"/>
          <w:i/>
        </w:rPr>
        <w:t>Hej, ty, Tondo, teď tady můžeš pokračovat!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ší oslovení v situacích, popř. také i v jiných jazycích: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o si tyká, kdo si vyká? Ve spojení s jakým oslovením?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slíte si, že by bylo v češtině praktické více zdvořilých způsobů oslovení?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rFonts w:cs="Arial" w:ascii="Arial" w:hAnsi="Arial"/>
        </w:rPr>
        <w:t>Jak upravují oslovení jiné jazyky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Říká se i v jiných zemích ty nebo Vy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0:00Z</dcterms:created>
  <dc:creator>Miroslav Vachek</dc:creator>
  <dc:description/>
  <cp:keywords/>
  <dc:language>en-US</dc:language>
  <cp:lastModifiedBy>Mája</cp:lastModifiedBy>
  <dcterms:modified xsi:type="dcterms:W3CDTF">2009-11-02T20:40:00Z</dcterms:modified>
  <cp:revision>2</cp:revision>
  <dc:subject/>
  <dc:title>Příloha č</dc:title>
</cp:coreProperties>
</file>