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040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acovní list pro žáka č. 3 – Způsoby zdravení před dvěma sty lety a před šedesáti lety</w:t>
      </w:r>
    </w:p>
    <w:p>
      <w:pPr>
        <w:pStyle w:val="Normal"/>
        <w:rPr>
          <w:rFonts w:ascii="Arial" w:hAnsi="Arial" w:cs="Arial"/>
          <w:b/>
          <w:b/>
          <w:bCs/>
          <w:color w:val="004040"/>
          <w:sz w:val="28"/>
          <w:szCs w:val="28"/>
        </w:rPr>
      </w:pPr>
      <w:r>
        <w:rPr>
          <w:rFonts w:cs="Arial" w:ascii="Arial" w:hAnsi="Arial"/>
          <w:b/>
          <w:bCs/>
          <w:color w:val="00404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777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Grafiky z A. Link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prachkultur und Bürgertum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Metzler, Stuttgart, 199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působy zdravení před přibližně 200 let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kdo děl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 se tím mělo projev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 byly před 60 lety vychovávány děti, aby slušně zdravily, vzpomíná jedna ž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ždycky jsem ráda chodila k babičce a všichni byli ke mně přátelští, protože jsem jim podala ručičku a udělala pukrle. Můj bratr ale ne! Celou cestu mu máma domlouvala, aby taky podal ručičku a uklonil se. To řekl, že ano. Ale před dveřmi už nechtěl. A když pravou ruku nepodal a neuklonil se, tak musel celou dobu čekat před dveřmi a nesměl dovnitř. Přesto zůstal tvrdohlavý!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íte, kdo se dříve ukláněl a co je to pukrle? Zeptejte se rodičů nebo prarodičů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áte nějaké příležitosti, při kterých se dnes člověk klaní nebo dělá pukr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se tím má vyjádř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ledejte ve starých a nových příručkách slušného chování ilustrace k jednotlivým způsobům zdravení! Shromážděte kopie ve třídě a nalepte je na stěnu nebo si je založte do pořadače! Hledejte i na internetu!</w:t>
      </w:r>
    </w:p>
    <w:p>
      <w:pPr>
        <w:pStyle w:val="Normal"/>
        <w:pBdr>
          <w:bottom w:val="single" w:sz="4" w:space="1" w:color="000000"/>
        </w:pBdr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/>
      </w:pPr>
      <w:r>
        <w:rPr>
          <w:rFonts w:cs="Arial" w:ascii="Arial" w:hAnsi="Arial"/>
          <w:b/>
        </w:rPr>
        <w:drawing>
          <wp:inline distT="0" distB="0" distL="0" distR="0">
            <wp:extent cx="6762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labikář slušného chování pro nejmenší. Praha, 2005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Ivo Mathé, Ladislav Špaček: Etiketa. Praha, 2005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Ladislav Špaček: Slon v porcelánu aneb Jak se neztratit v labyrintu etikety. Praha, 2006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Jiří Stanislav Guth-Jarkovský: Pravidla slušnosti pro mládež. Praha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62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hyperlink r:id="rId5">
        <w:r>
          <w:rPr>
            <w:rStyle w:val="InternetLink"/>
            <w:rFonts w:cs="Arial" w:ascii="Arial" w:hAnsi="Arial"/>
            <w:b/>
          </w:rPr>
          <w:t>http://chovani.unas.cz/index.php?i=29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hyperlink r:id="rId6">
        <w:r>
          <w:rPr>
            <w:rStyle w:val="InternetLink"/>
            <w:rFonts w:cs="Arial" w:ascii="Arial" w:hAnsi="Arial"/>
            <w:b/>
          </w:rPr>
          <w:t>http://chovani.a4.cz/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inak můžeme vyjádřit, že si někoho vážíme? Zkuste se zamysl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chovani.unas.cz/index.php?i=29" TargetMode="External"/><Relationship Id="rId6" Type="http://schemas.openxmlformats.org/officeDocument/2006/relationships/hyperlink" Target="http://chovani.a4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9:00Z</dcterms:created>
  <dc:creator>Miroslav Vachek</dc:creator>
  <dc:description/>
  <cp:keywords/>
  <dc:language>en-US</dc:language>
  <cp:lastModifiedBy>Mája</cp:lastModifiedBy>
  <dcterms:modified xsi:type="dcterms:W3CDTF">2009-11-02T20:39:00Z</dcterms:modified>
  <cp:revision>2</cp:revision>
  <dc:subject/>
  <dc:title>Příloha č</dc:title>
</cp:coreProperties>
</file>