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Pracovní list pro žáka č. 1 – Pozdravení a oslovení v češtině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1142280" cy="6850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Ahoj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570960"/>
                            <a:ext cx="1028160" cy="7995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56760"/>
                            <a:ext cx="1828080" cy="913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Dobrý den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713960"/>
                            <a:ext cx="1485360" cy="7995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942560"/>
                            <a:ext cx="1370880" cy="1028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13680"/>
                            <a:ext cx="1599480" cy="9136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Vítejte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856960"/>
                            <a:ext cx="2856960" cy="5709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To jsem rád, že tě vidím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0"/>
                            <a:ext cx="2628360" cy="685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cs-CZ" w:bidi="ar-SA"/>
                                </w:rPr>
                                <w:t>Ruku líbám, milostivá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171160"/>
                            <a:ext cx="1370880" cy="456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Maucta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256760"/>
                            <a:ext cx="2399760" cy="57096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713960"/>
                            <a:ext cx="1028160" cy="12567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cc00" stroked="t" o:allowincell="f" style="position:absolute;left:719;top:719;width:17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Ahoj!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#ccffff" stroked="t" o:allowincell="f" style="position:absolute;left:2339;top:899;width:1618;height:125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blue" stroked="t" o:allowincell="f" style="position:absolute;left:3959;top:1979;width:28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Dobrý den!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#ff99cc" stroked="t" o:allowincell="f" style="position:absolute;left:1079;top:2699;width:2338;height:125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cc99ff" stroked="t" o:allowincell="f" style="position:absolute;left:4319;top:1079;width:1798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silver" stroked="t" o:allowincell="f" style="position:absolute;left:5219;top:3059;width:2158;height:16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fuchsia" stroked="t" o:allowincell="f" style="position:absolute;left:6299;top:1439;width:25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Vítejte!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#ffcc99" stroked="t" o:allowincell="f" style="position:absolute;left:1439;top:4499;width:44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To jsem rád, že tě vidím!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yellow" stroked="t" o:allowincell="f" style="position:absolute;left:2879;top:0;width:41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cs-CZ" w:bidi="ar-SA"/>
                          </w:rPr>
                          <w:t>Ruku líbám, milostivá!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ff9900" stroked="t" o:allowincell="f" style="position:absolute;left:3059;top:3419;width:21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Maucta!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79;top:1979;width:3778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7379;top:2699;width:1618;height:19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bírejte další výrazy, kterými se v češtině zdraví nebo oslovuje, a zapište je do bublin!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teré z nich jsou běžné všude?</w:t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  <w:t>Které jen v určitých oblastech?</w:t>
      </w:r>
    </w:p>
    <w:p>
      <w:pPr>
        <w:pStyle w:val="Normal"/>
        <w:ind w:left="2124" w:hanging="1416"/>
        <w:rPr/>
      </w:pPr>
      <w:r>
        <w:rPr>
          <w:rFonts w:cs="Arial" w:ascii="Arial" w:hAnsi="Arial"/>
        </w:rPr>
        <w:t>Které jen v určitých situacích nebo skupinách?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 znamenají některé věty doslova? (např. Přeji Ti pěkný den.)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třiďte tyto pozdravy a oslovení do následujícího přehledu a hledejte další!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de, s kým?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ísemně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stně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dečně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zdvořile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37:00Z</dcterms:created>
  <dc:creator>Miroslav Vachek</dc:creator>
  <dc:description/>
  <cp:keywords/>
  <dc:language>en-US</dc:language>
  <cp:lastModifiedBy>Mája</cp:lastModifiedBy>
  <dcterms:modified xsi:type="dcterms:W3CDTF">2009-11-02T20:37:00Z</dcterms:modified>
  <cp:revision>3</cp:revision>
  <dc:subject/>
  <dc:title>Příloha č</dc:title>
</cp:coreProperties>
</file>