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covní list č. 6 – Příbuzná jména v různých jazycí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ěkterá křestní jména mají několik podob v různých zemích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řina, Katharina, Caterina, Katerini, Cathérine, Kathrin, Katja, Katinka, Karin, Käte, Käthe, Catalina, Jekaterin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Jan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Hanna</w:t>
        <w:tab/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jděte ještě jiné příklady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e slovníku křestních jmen musíte hledat pod původním českým tvarem jmén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řaďte na tabuli různá jména napsaná na kartičkách, jako např.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5"/>
        <w:gridCol w:w="1295"/>
        <w:gridCol w:w="1295"/>
        <w:gridCol w:w="1297"/>
        <w:gridCol w:w="129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Česk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Rus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Anglic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Němec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Tureck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Italsk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katerina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a, Karin, Katja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řiřaď k příslušným vlajkám, popř. zemím, dvě jména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otřebuješ k tomu pomoc druhých, nebo si vystačíš s internetem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b/>
          <w:u w:val="single"/>
        </w:rPr>
        <w:t>Dívčí jména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Chlapecká jmén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3960"/>
      </w:tblGrid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835" cy="381000"/>
                  <wp:effectExtent l="0" t="0" r="0" b="0"/>
                  <wp:docPr id="1" name="200px-Flag_of_the_Czech_Republic.sv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px-Flag_of_the_Czech_Republic.sv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2615" cy="4605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8" r="-6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460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</w:t>
            </w:r>
          </w:p>
        </w:tc>
      </w:tr>
      <w:tr>
        <w:trPr>
          <w:trHeight w:val="70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ěmec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</w:t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á Britá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</w:t>
            </w:r>
          </w:p>
        </w:tc>
      </w:tr>
      <w:tr>
        <w:trPr>
          <w:trHeight w:val="7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c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</w:t>
            </w:r>
          </w:p>
        </w:tc>
      </w:tr>
      <w:tr>
        <w:trPr>
          <w:trHeight w:val="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ál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něl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ec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har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</w:t>
            </w:r>
          </w:p>
        </w:tc>
      </w:tr>
      <w:tr>
        <w:trPr>
          <w:trHeight w:val="8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ďar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37"/>
        <w:gridCol w:w="1316"/>
        <w:gridCol w:w="1337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ke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s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dikó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as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– Marc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li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t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ra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o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lip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gelo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ch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Flag_of_the_Czech_Republic.sv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05:00Z</dcterms:created>
  <dc:creator>Miroslav Vachek</dc:creator>
  <dc:description/>
  <cp:keywords/>
  <dc:language>en-US</dc:language>
  <cp:lastModifiedBy>Mája</cp:lastModifiedBy>
  <dcterms:modified xsi:type="dcterms:W3CDTF">2009-11-02T20:05:00Z</dcterms:modified>
  <cp:revision>2</cp:revision>
  <dc:subject/>
  <dc:title>Příloha č</dc:title>
</cp:coreProperties>
</file>