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acovní list č. 5 – Zvyky a obyčeje spojené s vybíráním jmen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ybrat potomkovi jméno je v mnoha zemích zvláštním svátk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k je to v tvé rodině, u sousedů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ak se jmenuje slavnostní obřad udílení jména a kdo je přítomen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>Jak je to v jiných zemích, které znáte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385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99310" cy="245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35100" cy="125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05:00Z</dcterms:created>
  <dc:creator>Miroslav Vachek</dc:creator>
  <dc:description/>
  <cp:keywords/>
  <dc:language>en-US</dc:language>
  <cp:lastModifiedBy>Mája</cp:lastModifiedBy>
  <dcterms:modified xsi:type="dcterms:W3CDTF">2009-11-02T20:05:00Z</dcterms:modified>
  <cp:revision>2</cp:revision>
  <dc:subject/>
  <dc:title>Příloha č</dc:title>
</cp:coreProperties>
</file>