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acovní list pro žáka č. 4 – Jména z různých zemí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35100" cy="812800"/>
            <wp:effectExtent l="0" t="0" r="0" b="0"/>
            <wp:wrapTight wrapText="bothSides">
              <wp:wrapPolygon edited="0">
                <wp:start x="-141" y="0"/>
                <wp:lineTo x="-141" y="21339"/>
                <wp:lineTo x="21595" y="21339"/>
                <wp:lineTo x="21595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jedné české třídě: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čka, Honza, Jana, Martin a Terezka jsou z Česka.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an a John jsou Američani.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Ľubica a Marian pocházejí ze Slovenska.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n a Nguyen jsou Češi vietnamského původu.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ktorie a Kolja jsou děti ruských rodičů a všichni společně žijí v Česku.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van a Anastasie se narodili v Čechách, ale jejich rodiče sem přišli z Ukrajiny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cs="Arial" w:ascii="Arial" w:hAnsi="Arial"/>
        </w:rPr>
        <w:t xml:space="preserve">Dežo je Čech, říká: „Mám romské kořeny a pocházím ze slovenské rodiny Oláhů.“ 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jak je to ve vaší třídě?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0" w:leader="none"/>
        </w:tabs>
        <w:rPr/>
      </w:pPr>
      <w:r>
        <w:rPr>
          <w:rFonts w:cs="Arial" w:ascii="Arial" w:hAnsi="Arial"/>
        </w:rPr>
        <w:t>Je možné rozdělit jména ve vaší třídě do následující tabulky?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 kterých to není možné?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cs="Arial" w:ascii="Arial" w:hAnsi="Arial"/>
        </w:rPr>
        <w:t>Tip!: Stejné jméno může patřit i do dvou sloupců!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430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85737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rFonts w:cs="Arial" w:ascii="Arial" w:hAnsi="Arial"/>
              </w:rPr>
              <w:t xml:space="preserve">Stará česká jmén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rFonts w:cs="Arial" w:ascii="Arial" w:hAnsi="Arial"/>
              </w:rPr>
              <w:t>Módní jmé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rFonts w:cs="Arial" w:ascii="Arial" w:hAnsi="Arial"/>
              </w:rPr>
              <w:t>Jména z jiných jazyků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002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216217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ýběr jmen v různých jazycích je někdy neobvyklý.</w:t>
      </w:r>
    </w:p>
    <w:p>
      <w:pPr>
        <w:pStyle w:val="Normal"/>
        <w:keepNext w:val="true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1960" w:leader="none"/>
        </w:tabs>
        <w:ind w:left="1960" w:hanging="1960"/>
        <w:rPr/>
      </w:pPr>
      <w:r>
        <w:rPr>
          <w:rFonts w:cs="Arial" w:ascii="Arial" w:hAnsi="Arial"/>
        </w:rPr>
        <w:t xml:space="preserve">Ve Francii: </w:t>
        <w:tab/>
        <w:t>Toussaint (Všech svatých) je mužské jméno, které už ale vyšlo z módy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cs="Arial" w:ascii="Arial" w:hAnsi="Arial"/>
        </w:rPr>
        <w:tab/>
        <w:t>Noëlle nebo Noël (Vánoce) jsou oblíbená jména.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cs="Arial" w:ascii="Arial" w:hAnsi="Arial"/>
        </w:rPr>
        <w:t xml:space="preserve">Ve Španělsku: </w:t>
        <w:tab/>
        <w:t>Jesus (Ježíš) je běžné křestní jméno.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cs="Arial" w:ascii="Arial" w:hAnsi="Arial"/>
        </w:rPr>
        <w:t xml:space="preserve">V Řecku: </w:t>
        <w:tab/>
        <w:t>Christos je obvyklé křestní jméno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cs="Arial" w:ascii="Arial" w:hAnsi="Arial"/>
        </w:rPr>
        <w:tab/>
        <w:t>Mnoho mladých lidí se jmenuje Panagiotis (Všech svatých).</w:t>
      </w:r>
    </w:p>
    <w:p>
      <w:pPr>
        <w:pStyle w:val="Normal"/>
        <w:tabs>
          <w:tab w:val="clear" w:pos="708"/>
          <w:tab w:val="left" w:pos="1960" w:leader="none"/>
        </w:tabs>
        <w:ind w:left="1960" w:hanging="1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ind w:left="1960" w:hanging="1960"/>
        <w:rPr/>
      </w:pPr>
      <w:r>
        <w:rPr>
          <w:rFonts w:cs="Arial" w:ascii="Arial" w:hAnsi="Arial"/>
        </w:rPr>
        <w:t xml:space="preserve">V USA: </w:t>
        <w:tab/>
        <w:t>Lidé se jmenují podle měst (Washington) nebo podle zálib (Sunshine, April).</w:t>
      </w:r>
    </w:p>
    <w:p>
      <w:pPr>
        <w:pStyle w:val="Normal"/>
        <w:tabs>
          <w:tab w:val="clear" w:pos="708"/>
          <w:tab w:val="left" w:pos="1960" w:leader="none"/>
        </w:tabs>
        <w:ind w:left="1960" w:hanging="1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sbírejte více příkladů a napište je!</w:t>
      </w:r>
    </w:p>
    <w:p>
      <w:pPr>
        <w:pStyle w:val="Normal"/>
        <w:tabs>
          <w:tab w:val="clear" w:pos="708"/>
          <w:tab w:val="left" w:pos="1960" w:leader="none"/>
        </w:tabs>
        <w:ind w:left="1960" w:hanging="1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ind w:left="1960" w:hanging="196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960" w:leader="none"/>
        </w:tabs>
        <w:ind w:left="1960" w:hanging="1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ind w:left="1960" w:hanging="196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960" w:leader="none"/>
        </w:tabs>
        <w:ind w:left="1960" w:hanging="1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ind w:left="1960" w:hanging="19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960" w:leader="none"/>
        </w:tabs>
        <w:ind w:left="1960" w:hanging="1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ind w:left="1960" w:hanging="1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ind w:left="1960" w:hanging="19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718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0" w:leader="none"/>
        </w:tabs>
        <w:ind w:left="1960" w:hanging="1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ind w:left="1960" w:hanging="1960"/>
        <w:rPr/>
      </w:pPr>
      <w:r>
        <w:rPr>
          <w:rFonts w:cs="Arial" w:ascii="Arial" w:hAnsi="Arial"/>
        </w:rPr>
        <w:t>Lidé se mohou jmenovat podle měst: Sydney, Washington, Paris…</w:t>
      </w:r>
    </w:p>
    <w:p>
      <w:pPr>
        <w:pStyle w:val="Normal"/>
        <w:tabs>
          <w:tab w:val="clear" w:pos="708"/>
          <w:tab w:val="left" w:pos="1960" w:leader="none"/>
        </w:tabs>
        <w:ind w:left="1960" w:hanging="1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opak světadíly a města mohou být pojmenována po lidech: Evropa, Amerika, Řím, Ludwigsburg, Freidrichshafen, Petrohrad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vanish/>
          <w:sz w:val="20"/>
          <w:szCs w:val="20"/>
        </w:rPr>
      </w:pPr>
      <w:r>
        <w:rPr>
          <w:rFonts w:cs="Arial" w:ascii="Arial" w:hAnsi="Arial"/>
        </w:rPr>
        <w:t>Proč asi??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04:00Z</dcterms:created>
  <dc:creator>Miroslav Vachek</dc:creator>
  <dc:description/>
  <cp:keywords/>
  <dc:language>en-US</dc:language>
  <cp:lastModifiedBy>Mája</cp:lastModifiedBy>
  <dcterms:modified xsi:type="dcterms:W3CDTF">2009-11-02T20:04:00Z</dcterms:modified>
  <cp:revision>2</cp:revision>
  <dc:subject/>
  <dc:title>Příloha č</dc:title>
</cp:coreProperties>
</file>