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acovní list pro žáka č. 3 – Význam jmen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mnoha jazycích mají jména určitý význam, kterému je možné rozumět.</w:t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ecko:</w:t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align>center</wp:align>
            </wp:positionV>
            <wp:extent cx="130492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Jmenuji se Mehta</w:t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ind w:left="2130" w:hanging="2130"/>
        <w:rPr/>
      </w:pPr>
      <w:r>
        <w:rPr>
          <w:rFonts w:cs="Arial" w:ascii="Arial" w:hAnsi="Arial"/>
        </w:rPr>
        <w:t>p, což znamená „m</w:t>
        <w:tab/>
        <w:t>„Jmenuji se Mehtap, což znamená „měsíční světlo“. V Turecku je to dívčí jméno. Mé jméno je naprosto srozumitelné.“</w:t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„Jmenuji se Müjde, což znamená „dobrá zpráva“.“</w:t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„Jmenuji se Deniz, což znamená „moře“.“</w:t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cko:</w:t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>
          <w:rFonts w:ascii="Arial" w:hAnsi="Arial" w:cs="Arial"/>
        </w:rPr>
      </w:pPr>
      <w:r>
        <w:object w:dxaOrig="3119" w:dyaOrig="49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35pt;margin-top:0.2pt;width:73.5pt;height:116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44427051" r:id="rId3"/>
        </w:object>
      </w:r>
      <w:r>
        <w:rPr>
          <w:rFonts w:cs="Arial" w:ascii="Arial" w:hAnsi="Arial"/>
        </w:rPr>
        <w:tab/>
        <w:t>„Jmenuji se Irini, což znamená „mír“.“</w:t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„Jmenuji se Evangelos, což znamená ………………….“</w:t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co znamená tvé jméno?</w:t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/>
      </w:pPr>
      <w:r>
        <w:rPr>
          <w:rFonts w:cs="Arial" w:ascii="Arial" w:hAnsi="Arial"/>
        </w:rPr>
        <w:tab/>
        <w:t xml:space="preserve">______________________ </w:t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„Jmenuji se _____________, což znamená _____________</w:t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kud nevíš, hledej na internetu nebo v literatuř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7627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  <w:hyperlink r:id="rId6">
        <w:r>
          <w:rPr>
            <w:rStyle w:val="InternetLink"/>
            <w:rFonts w:cs="Arial" w:ascii="Arial" w:hAnsi="Arial"/>
            <w:b/>
          </w:rPr>
          <w:t>http://krestni-jmena.cz/vyznam/</w:t>
        </w:r>
      </w:hyperlink>
    </w:p>
    <w:p>
      <w:pPr>
        <w:pStyle w:val="Normal"/>
        <w:tabs>
          <w:tab w:val="clear" w:pos="708"/>
          <w:tab w:val="left" w:pos="2580" w:leader="none"/>
        </w:tabs>
        <w:ind w:left="2580" w:hanging="0"/>
        <w:rPr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b/>
          </w:rPr>
          <w:t>http://www.vestirna.com/www2/_jmena/jmena.php?pismeno=D&amp;jmeno=Dan</w:t>
        </w:r>
      </w:hyperlink>
    </w:p>
    <w:p>
      <w:pPr>
        <w:pStyle w:val="Normal"/>
        <w:tabs>
          <w:tab w:val="clear" w:pos="708"/>
          <w:tab w:val="left" w:pos="2580" w:leader="none"/>
        </w:tabs>
        <w:ind w:left="2580" w:hanging="0"/>
        <w:rPr>
          <w:rFonts w:ascii="Arial" w:hAnsi="Arial" w:cs="Arial"/>
          <w:b/>
          <w:b/>
        </w:rPr>
      </w:pPr>
      <w:hyperlink r:id="rId8">
        <w:r>
          <w:rPr>
            <w:rStyle w:val="InternetLink"/>
            <w:rFonts w:cs="Arial" w:ascii="Arial" w:hAnsi="Arial"/>
            <w:b/>
          </w:rPr>
          <w:t>http://cs.wikipedia.org/wiki/Seznam_k%C5%99estn%C3%ADch_jmen</w:t>
        </w:r>
      </w:hyperlink>
    </w:p>
    <w:p>
      <w:pPr>
        <w:pStyle w:val="Normal"/>
        <w:tabs>
          <w:tab w:val="clear" w:pos="708"/>
          <w:tab w:val="left" w:pos="2580" w:leader="none"/>
        </w:tabs>
        <w:ind w:left="25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80" w:leader="none"/>
        </w:tabs>
        <w:ind w:left="2580" w:hanging="2580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67627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Miloslava Knappová: </w:t>
      </w:r>
      <w:r>
        <w:rPr>
          <w:rFonts w:cs="Arial" w:ascii="Arial" w:hAnsi="Arial"/>
          <w:i/>
        </w:rPr>
        <w:t>Jak se bude vaše dítě jmenovat</w:t>
      </w:r>
      <w:r>
        <w:rPr>
          <w:rFonts w:cs="Arial" w:ascii="Arial" w:hAnsi="Arial"/>
        </w:rPr>
        <w:t>. Praha: Academia, 2006.</w:t>
      </w:r>
    </w:p>
    <w:p>
      <w:pPr>
        <w:pStyle w:val="Normal"/>
        <w:tabs>
          <w:tab w:val="clear" w:pos="708"/>
          <w:tab w:val="left" w:pos="2580" w:leader="none"/>
        </w:tabs>
        <w:ind w:left="2580" w:hanging="25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686685" cy="207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0" w:leader="none"/>
        </w:tabs>
        <w:ind w:left="2580" w:hanging="2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80" w:leader="none"/>
        </w:tabs>
        <w:ind w:left="2580" w:hanging="2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80" w:leader="none"/>
        </w:tabs>
        <w:ind w:left="2580" w:hanging="2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íbí se ti význam tvého křestního jména?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íbí se ti, jak tvé jméno zní?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é jméno je 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k se ti líbí tato a jiná jména?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100" cy="216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1942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942560"/>
                          <a:chOff x="0" y="0"/>
                          <a:chExt cx="57142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799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ěkn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42360"/>
                            <a:ext cx="1256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676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0880"/>
                            <a:ext cx="1142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legant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6480"/>
                            <a:ext cx="10281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ácn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142280"/>
                            <a:ext cx="1256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56480"/>
                            <a:ext cx="13708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obvykl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370880"/>
                            <a:ext cx="1142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ěžn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080"/>
                            <a:ext cx="1028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807840"/>
                            <a:ext cx="14853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52.95pt" coordorigin="0,0" coordsize="8999,3059">
                <v:rect id="shape_0" stroked="f" o:allowincell="f" style="position:absolute;left:0;top:0;width:89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;width:12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ěkn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539;width:19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1979;width:17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2159;width:17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legant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719;width:16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ácn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1799;width:19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719;width:21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obvykl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2159;width:17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ěžn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079;width:161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1;top:1272;width:23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račuj!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ména, která dobře zní: 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ména s pěkným významem: 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zácná jména: 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astá jména: 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aromódní jména: </w:t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http://krestni-jmena.cz/vyznam/" TargetMode="External"/><Relationship Id="rId7" Type="http://schemas.openxmlformats.org/officeDocument/2006/relationships/hyperlink" Target="http://www.vestirna.com/www2/_jmena/jmena.php?pismeno=D&amp;jmeno=Dan" TargetMode="External"/><Relationship Id="rId8" Type="http://schemas.openxmlformats.org/officeDocument/2006/relationships/hyperlink" Target="http://cs.wikipedia.org/wiki/Seznam_k&#345;estn&#237;ch_jmen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03:00Z</dcterms:created>
  <dc:creator>Miroslav Vachek</dc:creator>
  <dc:description/>
  <cp:keywords/>
  <dc:language>en-US</dc:language>
  <cp:lastModifiedBy>Mája</cp:lastModifiedBy>
  <dcterms:modified xsi:type="dcterms:W3CDTF">2009-11-02T20:03:00Z</dcterms:modified>
  <cp:revision>2</cp:revision>
  <dc:subject/>
  <dc:title>Příloha č</dc:title>
</cp:coreProperties>
</file>