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covní list pro žáka č. 2 – Křestní jmé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1450" cy="1517650"/>
            <wp:effectExtent l="0" t="0" r="0" b="0"/>
            <wp:wrapTight wrapText="bothSides">
              <wp:wrapPolygon edited="0">
                <wp:start x="-143" y="0"/>
                <wp:lineTo x="-143" y="21461"/>
                <wp:lineTo x="21600" y="2146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255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0</wp:posOffset>
                </wp:positionH>
                <wp:positionV relativeFrom="paragraph">
                  <wp:posOffset>116205</wp:posOffset>
                </wp:positionV>
                <wp:extent cx="49149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menuji se Celestina jako moje babička a pocházím z Itálie. Moje sestřenice se jmenuje také Celestina jako moje babičk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5pt;margin-top:9.15pt;width:38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menuji se Celestina jako moje babička a pocházím z Itálie. Moje sestřenice se jmenuje také Celestina jako moje babičk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36650" cy="1257300"/>
            <wp:effectExtent l="0" t="0" r="0" b="0"/>
            <wp:wrapTight wrapText="bothSides">
              <wp:wrapPolygon edited="0">
                <wp:start x="-181" y="0"/>
                <wp:lineTo x="-181" y="21430"/>
                <wp:lineTo x="21600" y="21430"/>
                <wp:lineTo x="21600" y="0"/>
                <wp:lineTo x="-1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9143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enuji se Marie-Sophie, ale v mém rodném listě je uvedeno Beate. Moje máma říká, že to popletl matriční úřad. Doma mi vždy říkají Marie-Sophi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773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enuji se Marie-Sophie, ale v mém rodném listě je uvedeno Beate. Moje máma říká, že to popletl matriční úřad. Doma mi vždy říkají Marie-Sophi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0950" cy="1422400"/>
            <wp:effectExtent l="0" t="0" r="0" b="0"/>
            <wp:wrapTight wrapText="bothSides">
              <wp:wrapPolygon edited="0">
                <wp:start x="-164" y="0"/>
                <wp:lineTo x="-164" y="21451"/>
                <wp:lineTo x="21600" y="21451"/>
                <wp:lineTo x="21600" y="0"/>
                <wp:lineTo x="-1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0</wp:posOffset>
                </wp:positionH>
                <wp:positionV relativeFrom="paragraph">
                  <wp:posOffset>1270</wp:posOffset>
                </wp:positionV>
                <wp:extent cx="51435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menuji se Maurice a pocházím z Čech. Moje jméno je francouzské, protože rodiče mají ve Francii dobrého kamaráda, který se také tak jmenuj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5pt;margin-top:0.1pt;width:40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menuji se Maurice a pocházím z Čech. Moje jméno je francouzské, protože rodiče mají ve Francii dobrého kamaráda, který se také tak jmenuj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rPr/>
      </w:pPr>
      <w:r>
        <w:rPr>
          <w:rFonts w:cs="Arial" w:ascii="Arial" w:hAnsi="Arial"/>
        </w:rPr>
        <w:t>A co ty? Víš něco o svém jméně?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038350" cy="2959100"/>
            <wp:effectExtent l="0" t="0" r="0" b="0"/>
            <wp:wrapTight wrapText="bothSides">
              <wp:wrapPolygon edited="0">
                <wp:start x="-98" y="0"/>
                <wp:lineTo x="-98" y="21529"/>
                <wp:lineTo x="21595" y="21529"/>
                <wp:lineTo x="21595" y="0"/>
                <wp:lineTo x="-9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Arial" w:ascii="Arial" w:hAnsi="Arial"/>
        </w:rPr>
        <w:t>Porovnejte historii svých jmen!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le čeho vybírali vaši rodiče vaše jména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0" w:leader="none"/>
        </w:tabs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le význam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0" w:leader="none"/>
        </w:tabs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le libozvuč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0" w:leader="none"/>
        </w:tabs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le příbuzných nebo přáte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0" w:leader="none"/>
        </w:tabs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že to jméno je modern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0" w:leader="none"/>
        </w:tabs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tože je to mezinárodní jmén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0" w:leader="none"/>
        </w:tabs>
        <w:spacing w:lineRule="auto" w:line="360"/>
        <w:jc w:val="both"/>
        <w:textAlignment w:val="baseline"/>
        <w:rPr>
          <w:vanish/>
          <w:sz w:val="20"/>
          <w:szCs w:val="20"/>
        </w:rPr>
      </w:pPr>
      <w:r>
        <w:rPr>
          <w:rFonts w:cs="Arial" w:ascii="Arial" w:hAnsi="Arial"/>
        </w:rPr>
        <w:t>protože to jméno něco připomíná…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01:00Z</dcterms:created>
  <dc:creator>Miroslav Vachek</dc:creator>
  <dc:description/>
  <cp:keywords/>
  <dc:language>en-US</dc:language>
  <cp:lastModifiedBy>Mája</cp:lastModifiedBy>
  <dcterms:modified xsi:type="dcterms:W3CDTF">2009-11-02T20:01:00Z</dcterms:modified>
  <cp:revision>2</cp:revision>
  <dc:subject/>
  <dc:title>Příloha č</dc:title>
</cp:coreProperties>
</file>