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pro žáka č. 1: Jedna osoba – mnoho jme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Ačkoliv má každý jedno jméno, někdy může být oslovován různými variantami jména a přezdívk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6700" cy="4216400"/>
            <wp:effectExtent l="0" t="0" r="0" b="0"/>
            <wp:wrapTight wrapText="bothSides">
              <wp:wrapPolygon edited="0">
                <wp:start x="-129" y="0"/>
                <wp:lineTo x="-129" y="21548"/>
                <wp:lineTo x="21600" y="2154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 své průkazce mám uvedené toto jméno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 škole mě nazývají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arádi mě oslovují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 mi říkají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ik máš přezdívek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í něco společného s tvým křestním jménem (Michael – Míša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ne, s čím tedy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mí tě každý nazývat tak, jak chc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í tě tvoje babička nazývat stejnou přezdívkou jako tvoji kamarádi?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</w:rPr>
        <w:t>Smějí tě tví kamarádi oslovovat přezdívkou, kterou tě nazývají doma?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2:00Z</dcterms:created>
  <dc:creator>Miroslav Vachek</dc:creator>
  <dc:description/>
  <cp:keywords/>
  <dc:language>en-US</dc:language>
  <cp:lastModifiedBy>Mája</cp:lastModifiedBy>
  <dcterms:modified xsi:type="dcterms:W3CDTF">2009-11-02T20:02:00Z</dcterms:modified>
  <cp:revision>2</cp:revision>
  <dc:subject/>
  <dc:title>Příloha č</dc:title>
</cp:coreProperties>
</file>