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č. 1: Nejrozšířenější jazy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EJLDBI+ComicSansMS;Comic Sans MS" w:hAnsi="EJLDBI+ComicSansMS;Comic Sans MS" w:cs="EJLDBI+ComicSansMS;Comic Sans MS"/>
          <w:color w:val="000000"/>
        </w:rPr>
      </w:pPr>
      <w:r>
        <w:rPr>
          <w:rFonts w:cs="EJLDBI+ComicSansMS;Comic Sans MS" w:ascii="EJLDBI+ComicSansMS;Comic Sans MS" w:hAnsi="EJLDBI+ComicSansMS;Comic Sans MS"/>
          <w:color w:val="000000"/>
        </w:rPr>
        <w:t xml:space="preserve">Jméno __________________________ </w:t>
        <w:tab/>
        <w:tab/>
        <w:t>Třída   _________________</w:t>
      </w:r>
    </w:p>
    <w:p>
      <w:pPr>
        <w:pStyle w:val="Normal"/>
        <w:autoSpaceDE w:val="false"/>
        <w:jc w:val="center"/>
        <w:rPr>
          <w:rFonts w:ascii="EJLDBI+ComicSansMS;Comic Sans MS" w:hAnsi="EJLDBI+ComicSansMS;Comic Sans MS" w:cs="EJLDBI+ComicSansMS;Comic Sans MS"/>
          <w:color w:val="000000"/>
          <w:sz w:val="56"/>
          <w:szCs w:val="56"/>
        </w:rPr>
      </w:pPr>
      <w:r>
        <w:rPr>
          <w:rFonts w:cs="EJLDBI+ComicSansMS;Comic Sans MS" w:ascii="EJLDBI+ComicSansMS;Comic Sans MS" w:hAnsi="EJLDBI+ComicSansMS;Comic Sans MS"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EJLDBI+ComicSansMS;Comic Sans MS" w:hAnsi="EJLDBI+ComicSansMS;Comic Sans MS" w:cs="EJLDBI+ComicSansMS;Comic Sans MS"/>
          <w:color w:val="000000"/>
          <w:sz w:val="56"/>
          <w:szCs w:val="56"/>
        </w:rPr>
      </w:pPr>
      <w:r>
        <w:rPr>
          <w:rFonts w:cs="EJLDBI+ComicSansMS;Comic Sans MS" w:ascii="EJLDBI+ComicSansMS;Comic Sans MS" w:hAnsi="EJLDBI+ComicSansMS;Comic Sans MS"/>
          <w:color w:val="000000"/>
          <w:sz w:val="56"/>
          <w:szCs w:val="56"/>
        </w:rPr>
        <w:t>Nejrozšířenější jazyky</w:t>
      </w:r>
    </w:p>
    <w:p>
      <w:pPr>
        <w:pStyle w:val="Normal"/>
        <w:autoSpaceDE w:val="false"/>
        <w:jc w:val="center"/>
        <w:rPr>
          <w:rFonts w:ascii="EJLDBI+ComicSansMS;Comic Sans MS" w:hAnsi="EJLDBI+ComicSansMS;Comic Sans MS" w:cs="EJLDBI+ComicSansMS;Comic Sans MS"/>
          <w:color w:val="000000"/>
          <w:sz w:val="28"/>
          <w:szCs w:val="28"/>
        </w:rPr>
      </w:pPr>
      <w:r>
        <w:rPr>
          <w:rFonts w:cs="EJLDBI+ComicSansMS;Comic Sans MS" w:ascii="EJLDBI+ComicSansMS;Comic Sans MS" w:hAnsi="EJLDBI+ComicSansMS;Comic Sans MS"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45"/>
        <w:gridCol w:w="306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Moje nápad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Nejrozšířenější</w:t>
            </w: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 xml:space="preserve"> jazy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Počet lidí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1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2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3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4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5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6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7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8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9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32"/>
                <w:szCs w:val="32"/>
              </w:rPr>
              <w:t>10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EJLDBI+ComicSansMS;Comic Sans MS" w:hAnsi="EJLDBI+ComicSansMS;Comic Sans MS" w:cs="EJLDBI+ComicSansMS;Comic Sans MS"/>
                <w:color w:val="000000"/>
                <w:sz w:val="56"/>
                <w:szCs w:val="56"/>
              </w:rPr>
            </w:pPr>
            <w:r>
              <w:rPr>
                <w:rFonts w:cs="EJLDBI+ComicSansMS;Comic Sans MS" w:ascii="EJLDBI+ComicSansMS;Comic Sans MS" w:hAnsi="EJLDBI+ComicSansMS;Comic Sans MS"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JLDBI+ComicSansMS">
    <w:altName w:val="Comic Sans M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9:00Z</dcterms:created>
  <dc:creator>Miroslav Vachek</dc:creator>
  <dc:description/>
  <cp:keywords/>
  <dc:language>en-US</dc:language>
  <cp:lastModifiedBy>Mája</cp:lastModifiedBy>
  <dcterms:modified xsi:type="dcterms:W3CDTF">2009-11-02T18:59:00Z</dcterms:modified>
  <cp:revision>2</cp:revision>
  <dc:subject/>
  <dc:title>Příloha č</dc:title>
</cp:coreProperties>
</file>