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Vyplní škola:</w:t>
      </w:r>
    </w:p>
    <w:p>
      <w:pPr>
        <w:pStyle w:val="Normal"/>
        <w:ind w:left="-360" w:hanging="0"/>
        <w:rPr>
          <w:rFonts w:ascii="Verdana" w:hAnsi="Verdana" w:cs="Arial"/>
          <w:b/>
          <w:b/>
          <w:color w:val="3366FF"/>
          <w:sz w:val="20"/>
          <w:szCs w:val="20"/>
        </w:rPr>
      </w:pPr>
      <w:r>
        <w:rPr>
          <w:rFonts w:cs="Arial" w:ascii="Verdana" w:hAnsi="Verdana"/>
          <w:b/>
          <w:color w:val="3366FF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dividuální vzdělávací plán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4500"/>
      </w:tblGrid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hodnutí o povolení vzdělávání žáka/žákyně podle IVP ze d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důvodnění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informace o schopnostech žáka/žákyně, důvody k integraci žáka/žákyně, specifika chování a sociální vztahy, postoj rodičů)</w:t>
            </w:r>
          </w:p>
        </w:tc>
      </w:tr>
      <w:tr>
        <w:trPr>
          <w:trHeight w:val="340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ráva o žákovi/žákyni obsahující např.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telektové charakteristiky a projevy</w:t>
            </w:r>
          </w:p>
          <w:p>
            <w:pPr>
              <w:pStyle w:val="Normal"/>
              <w:ind w:left="79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pnost vyhledávání a zpracování informací, chápání vztahu příčiny a následku a vztahů mezi jevy, schopnost strukturace a vytváření systémů, schopnost zobecňování, úroveň kritického myšlení, slovní zásoba a zacházení s abstraktními pojmy, doba koncentrace pozornosti, flexibilita a originalita myšlení, paměť apod.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ociální charakteristiky a projevy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třeba volnosti a aktivity, míra pozornosti k vlastní osobě a zájmům, pozice v sociální skupině, úroveň sociálních dovedností, odvaha riskovat a schopnost argumentace před skupinou, specifika smyslu pro humor, sebepojetí, vztah k autoritám apod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ělesné charakteristiky a projevy</w:t>
            </w:r>
          </w:p>
          <w:p>
            <w:pPr>
              <w:pStyle w:val="Normal"/>
              <w:ind w:left="79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lad mezi intelektuálním a tělesným vývojem, specifika, zájem o tělesné aktivity, vyspělost motoriky apod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ocionální charakteristiky a projevy</w:t>
            </w:r>
          </w:p>
          <w:p>
            <w:pPr>
              <w:pStyle w:val="Normal"/>
              <w:ind w:left="79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livost a emocionální vyzrálost, impulsivnost, míra potřeby emocionální podpory a přijetí apod.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čební sty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92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covní tempo, schopnost adaptace na nové učební prostředí, preference individuální či skupinové práce, samostatnost apod.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vac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firstLine="366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ztah vnější a vnitřní motivace, cílevědomost chování a jednání, vytrvalost, unavitelnost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odinnou anamnézu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působ identifikace s vrstevníky a inventáře a úroveň jeho zájmů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ktivity mimo školu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747"/>
      </w:tblGrid>
      <w:tr>
        <w:trPr>
          <w:trHeight w:val="77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měty, jejichž výuka je realizována podle individuálního vzdělávacího plánu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vy vyučovacích předmětů v souladu se vzdělávacím programem, podle kterého se žák/žákyně vzdělává.  </w:t>
            </w:r>
          </w:p>
        </w:tc>
      </w:tr>
      <w:tr>
        <w:trPr>
          <w:trHeight w:val="167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á poradenská, zdravotnická a jiná zařízení, která se podílejí na péči o žáka/žákyni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á zařízení např.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o-psychologická porad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ě pedagogické centru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Vyplní školské poradenské zařízení:</w:t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a adresa školského poradenského zaříz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sledky vyšetření žáka/žákyně ve školském poradenském zařízení 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20"/>
        <w:gridCol w:w="1008"/>
        <w:gridCol w:w="4083"/>
      </w:tblGrid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šetření dne</w:t>
              <w:tab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rolní vyšetření d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sledky vyšetření žáka/žákyně ve školském poradenském zařízen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sah a typ nadání žáka/žákyně, oblast nadání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 a stupeň postižení žáka/žákyně*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ř.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mořádně nadprůměrná úroveň rozumových schopností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dprůměrná úroveň rozumových schopností (celková, ve verbální oblasti, v oblasti matematického myšlení, …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zdělávací potřeby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ř.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výšené poznávací potřeby – potřeba nových podnětů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35" w:leader="none"/>
                <w:tab w:val="left" w:pos="145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ká zvídavost a zvědavos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35" w:leader="none"/>
                <w:tab w:val="left" w:pos="145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pnost rychlého učen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35" w:leader="none"/>
                <w:tab w:val="left" w:pos="145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jem o diskutování svých názorů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35" w:leader="none"/>
                <w:tab w:val="left" w:pos="145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ální přístup k činnostem (preciznost, originální způsoby řešení apod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liba komplikovanosti v úkolech (např. snaha udělat si úkol těžším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ální pracovní tempo (např. pomalé, překotné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kyvy, kolísání ve výkonnost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íra podpůrných opa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ř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ízká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řední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soká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 nehodící se škrtnět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poskytování individuální, speciálně pedagogické nebo psychologické péč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ř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ace v běžné tříd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ce ve speciální skupin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studiu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řazení do speciální skupiny na určité vyučovací předměty mimo kmenovou tříd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a ve speciální třídě pro nadané žák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a určitých vyučovacích předmětů ve vyšším ročník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é konzultac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studiu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learn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ální vzděláván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iné organizační formy včetně jejich kombinac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pecifika práce s učivem (odborná doporučení pro pedagogickou práci se žákem/žákyní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př.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pektovat aktuální úroveň znalostí a dovedností, dle potřeby obohacovat učivo (probírat více do hloubky, zadávat zvláštní úkoly – problémy k řešení, využívat učební materiály vyšších ročníků apod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pektovat případné vlastní způsoby řešen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ektovat individuální tempo; vyhnout se časovému stresu, v případě potřeby prodloužit čas na práci i kontrol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ovat pochopení zadání úkolu, instrukce, správnost postup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ovat zaznamenání si zadání domácích úkol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ěnovat žákovi zvýšenou pozornost při přechodech k jiné činnos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isenzoriální přístup, zapojení všech smyslů při učen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stěji využívat názor (náčrtky, obrázky, grafy, tabulky, časové osy, schémata, přehledy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ezit mechanické učení faktů bez širších souvislostí (letopočty, jména, výroky, definic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hodnotit pouze výsledek, ocenit každou dobře provedenou část úkol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notit především obsahovou stránku písemných prací (nikoli úpravu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ší postupy dle uvážení učitel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učební, kompenzační a rehabilitační pomůc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ř.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cyklopedie, slovníky, krásná literatur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daktické hr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kové a karetní hry pro rozvoj jazyka, paměti, strategického a logického myšlení, vizuální představivosti, tvořivého přístup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pravy pro přírodovědné pokusy a pozorování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é, rukodělné materiály a jiné potřeb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VD a CD-rom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í PC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jádření potřeby dalšího pedagogického pracovní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př.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t pedagog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lumoční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apeu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vrh snížení počtu žáků a žákyň ve tříd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ř.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o, zdůvodnění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řeba navýšení finančních prostředk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a obsahové rozvržení výu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lší doporučení, významné informace z průběhu vyšetření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př. sociální vztahy. Jedná se o situace, kdy má žák/žákyně: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íže při navazování sociálního kontaktu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ferování společnosti dospělých nebo naopak mladších dětí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výšená nejistota, potíže s adaptací v nových situacích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nížená schopnost orientace v sociálních situacích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flikty způsobené ztrátou orientace v sociální situaci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íže s dodržováním pravidel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nímání dospělých jako partnerů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výšená kritičnost vůči sobě i okolí, opravování spolužáků i vyučujících, časté diskutování (i s učiteli)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ysl pro spravedlnost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fický smysl pro humor atd.</w:t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rámci pravidelné péče o žáka lze doporučit např.: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ácvik schopnosti žáků využít dovednosti k předcházení či řešení sociálních problémů a konfliktů v sociálních interakcích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TI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axační cvičení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dividuální terapie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terakční hry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rabice řešení problémů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ozlišování a porozumění emocím – rozvoj empatie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rtfolio sociálních dovedností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odovací systémy „Dokážu to“</w:t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doporučení a důležité informace např.: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ůslednost a srozumitelnost v přístupu k dítěti – jasně a srozumitelně stanovovat pravidla, důsledně, ale empaticky vyžadovat jejich plnění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ferovat kladnou zpětnou vazbu – všímat si spíše momentů, kdy dítě dodržuje stanovená pravidla, ocenit ihned jeho chování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asto chválit, oceňovat i snahu a zájem dítět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eňovat konkrétní úspěchy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lovat samostatnost a zodpovědnost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ožnit častější pohybové uvolnění, střídání činností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 nedostatečné zátěži: kolísání pozornosti a výkyvy ve výkonech, krátkodobé soustředění, snížená motivace ke školní práci, vykřikování, nevhodné upozorňování na sebe, neklid, hraní si s učebními pomůckami, nepořádek na lavic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vyše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pracov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, razítk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 a příjmení pedagogického pracovníka školského poradenského zařízení, konta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Vyplní vyučující předmětu, jehož výuka je realizována podle individuálního vzdělávacího plánu:</w:t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ovací předmě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vyučovacího předmětu v souladu se vzdělávacím programem, podle kterého se žák/žákyně vzdělává.  </w:t>
            </w:r>
          </w:p>
        </w:tc>
      </w:tr>
    </w:tbl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dividuální vzdělávací plán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996"/>
        <w:gridCol w:w="829"/>
        <w:gridCol w:w="3924"/>
      </w:tblGrid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ující; datum, od kdy žáka/žákyni předmětu vyučuje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měna vyučujícího v průběhu školního roku, datum změny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747"/>
      </w:tblGrid>
      <w:tr>
        <w:trPr>
          <w:trHeight w:val="199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stupní pedagogická diagnostika (aktuální stupeň dosažených vědomostí, dovedností, návyků)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e, týkající se např.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rovně znalostí a dovedností žáka v daném vyučovacím předmě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fik nadání žáka v rámci daného vzdělávacího obor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fektivity žákem volených učebních strategií při osvojování, ukládání, reprodukci i aplikaci učiva a jejich preferenční adekvátnost ve vztahu k osvojovanému učivu a k aktuální situa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chlosti osvojování, vytrvalosti a trpělivosti, specifika projev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jmu o daný vyučovací předmět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ority vzdělávání a dalšího rozvoje žáka/žákyně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ř.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1440" w:leader="none"/>
              </w:tabs>
              <w:ind w:left="360" w:hanging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voj komunika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1440" w:leader="none"/>
              </w:tabs>
              <w:ind w:left="360" w:hanging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voj schopnosti týmové spoluprá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daptabili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cent např. na slovní vyjadřová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ísemný projev</w:t>
            </w:r>
          </w:p>
        </w:tc>
      </w:tr>
      <w:tr>
        <w:trPr>
          <w:trHeight w:val="5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 dokumenty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zdělávacího programu, podle kterého se žák/žákyně vzdělává</w:t>
            </w:r>
          </w:p>
        </w:tc>
      </w:tr>
      <w:tr>
        <w:trPr>
          <w:trHeight w:val="32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ace výuky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organizace výuky např.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ace v běžné tříd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ce ve speciální skupin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řazení do speciální skupiny na určité vyučovací předměty mimo kmenovou tříd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a ve speciální třídě pro nadané žák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a určitých vyučovacích předmětů ve vyšším ročník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é konzultac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studiu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learn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ální vzděláván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iné organizační formy včetně jejich kombinac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75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postup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etody a formy prác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krétně rozpracované akcelerační či obohacující metody a formy práce např.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instorm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vořivé úloh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eativní čtení a psan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lohy rozvíjející vyšší úrovně myšlen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ntální mapován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žívání nákres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tváření názorných schémat, časových rozvrh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dení účtů a rozpočt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tváření počítačových program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aní rol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ální projekt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ta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learning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ěže, olympiády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45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užívané učební materiály a pomůcky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hled učebních materiálů a pomůcek např.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ice daného ročník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iné využívané učebnice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cyklopedie, slovníky, krásná literatur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daktické hr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kové a karetní hry pro rozvoj jazyka, paměti, strategického a logického myšlení, vizuální představivosti, tvořivého přístupu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pravy pro přírodovědné pokusy a pozorování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é, rukodělné materiály a jiné potřeb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VD a CD-rom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í PC.</w:t>
            </w:r>
          </w:p>
        </w:tc>
      </w:tr>
      <w:tr>
        <w:trPr>
          <w:trHeight w:val="21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zadávání a plnění úkolů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a časové rozložení např.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stn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ísemn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wer-pointová prezent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le přiloženého harmonogram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krétně stanovený den v týdn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ěhem individuální konzult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základě vzájemné dohody</w:t>
            </w:r>
          </w:p>
        </w:tc>
      </w:tr>
      <w:tr>
        <w:trPr>
          <w:trHeight w:val="204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působ ověřování vědomostí a dovedností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y ověřování např.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ísemné test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hajoby projektů (ročníkové práce, tématické prác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stní zkoušen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inové prá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racovávání referát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roveň domácí příprav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28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hodnocení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hodnocení např.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námko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n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é hodnocen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tnost hodnocení např.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ůběžn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tvrtletní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stupn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nální zajištění úprav průběhu vzdělávání žáka/žákyně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ř.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ní učite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1800" w:hanging="18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 odborných předmětů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1800" w:hanging="18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1800" w:hanging="18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1800" w:hanging="18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chovný porad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1800" w:hanging="18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t pedagog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1800" w:hanging="18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lumočník</w:t>
            </w:r>
          </w:p>
        </w:tc>
      </w:tr>
      <w:tr>
        <w:trPr>
          <w:trHeight w:val="1575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subjekty, které se podílejí na vzdělávání žáka/žákyně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znam těchto subjektů např.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řední škol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soká škol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ademie věd Č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ředisko volného čas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4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olupráce se zákonnými zástupci žáka/žákyně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lasti a forma spolupráce např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y komunikace a její četnost (osobně, e-mailem, telefonicky apod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žadavky na domácí přípra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aktivity žáka ve volném č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žadavek na lékařské vyšetřen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hoda mezi žákem/žákyní a vyučujícím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kretizace obsahu smlouvy mezi žákem/žákyní a vyučujícím (pokud byla uzavřen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ý a obsahový plán vzdělávání žáka/žákyn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ohraničení období, pro které je IVP vypracován např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pololetí školního roku …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 čtvrtletí školního roku …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ýden od … do…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é individuální výstupy žáka/žákyně za dané 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datečné úpravy časového plánu a obsahu učiv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ůvody, vedoucí k úpravám a jejich důsledky např.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luboký zájem žáka o úzce specializované téma v rámci vyučovacího předmětu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chlejší osvojení předpokládaných individuálních výstupů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louhodobá hospitalizace žáka ve zdravotnickém zařízení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ohacení obsahu učiva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šíření obsahu učiva o další tématické celk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sunutí určitého tématického celku do následujícího časového období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dloužení délky vzdělá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námky a doporučení pro další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853"/>
        <w:gridCol w:w="1249"/>
        <w:gridCol w:w="3679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ůzky osob, podílejících se na vzdělávání a odborné péči o žáka/žákyn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reflexe výuky, hodnocení jejího průběhu, aktualizace časového a obsahového plánu, úpravy a změny)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tomn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3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pro další vzdělávání</w:t>
            </w:r>
            <w:r>
              <w:rPr>
                <w:rFonts w:cs="Arial" w:ascii="Verdana" w:hAnsi="Verdana"/>
                <w:color w:val="FF99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žáka/žákyně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hodnocení průběhu a výsledků vzdělávání žáka/žákyně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padná doporučení pro další období.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93"/>
        <w:gridCol w:w="3867"/>
      </w:tblGrid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y, zodpovědné za vzdělávání a odbornou péči o žáka/žákyn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ní učitel/k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kratka vyuč. předmět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yučujíc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poradenský pracovní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ýchovný poradce, školní psycholog, školní speciální pedagog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ý pracovník školského poradenského zařízen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PPP, SPC, SVP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onný zástupce žáka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3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á potřeba navýšení finančních prostředků nad rámec prostředků státního rozpočtu poskytovaných podle zvláštního právního předpisu, odůvodněn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vrhovaný rozpočet finančních prostředků na zajištění např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ových program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ch pomůc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ových pobyt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ho pedagog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……………………………dne…………………….</w:t>
        <w:tab/>
        <w:tab/>
        <w:t xml:space="preserve">  Podpis ředitele/ředitelky školy…………………………………………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ind w:left="3180" w:firstLine="1068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Razítko:</w:t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52:00Z</dcterms:created>
  <dc:creator/>
  <dc:description/>
  <dc:language>en-US</dc:language>
  <cp:lastModifiedBy/>
  <dcterms:modified xsi:type="dcterms:W3CDTF">2009-11-02T18:52:00Z</dcterms:modified>
  <cp:revision>1</cp:revision>
  <dc:subject/>
  <dc:title/>
</cp:coreProperties>
</file>