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– 9. list</w:t>
      </w:r>
    </w:p>
    <w:p>
      <w:pPr>
        <w:pStyle w:val="Normal"/>
        <w:ind w:left="624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Úspěchy školy:</w:t>
      </w:r>
    </w:p>
    <w:p>
      <w:pPr>
        <w:pStyle w:val="Normal"/>
        <w:ind w:left="6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24" w:hanging="0"/>
        <w:rPr>
          <w:color w:val="000000"/>
          <w:sz w:val="24"/>
        </w:rPr>
      </w:pPr>
      <w:r>
        <w:rPr>
          <w:color w:val="000000"/>
          <w:sz w:val="24"/>
        </w:rPr>
        <w:t>Škola je zapojena již od roku 2003 do mezinárodního projektu Comenius – Socrates.</w:t>
      </w:r>
    </w:p>
    <w:p>
      <w:pPr>
        <w:pStyle w:val="Normal"/>
        <w:ind w:left="624" w:hanging="0"/>
        <w:rPr>
          <w:color w:val="000000"/>
          <w:sz w:val="24"/>
        </w:rPr>
      </w:pPr>
      <w:r>
        <w:rPr>
          <w:color w:val="000000"/>
          <w:sz w:val="24"/>
        </w:rPr>
        <w:t>Nyní pracujeme na projektu pod názvem Flora a fauna s partnery z Německa, Lotyšska a z Polska.</w:t>
      </w:r>
    </w:p>
    <w:p>
      <w:pPr>
        <w:pStyle w:val="Zkladntextodsazen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rPr/>
      </w:pPr>
      <w:r>
        <w:rPr>
          <w:sz w:val="24"/>
        </w:rPr>
        <w:t>V letech 2007 – 2008 byla škola zapojena do Operačního programu EU „Rozvoj lidských zdrojů“. Vytvořili jsme projekt pod názvem Komplexní rozvoj kvalifikace žáků se speciálními vzdělávacími potřebami a zdravotně znevýhodněných – v odpoledních hodinách probíhala výuka v 6 praktických dílnách a 4 vzdělávacích kurzech. Na tuto činnost škola dostala 1 598 000 Kč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24" w:hanging="0"/>
        <w:rPr>
          <w:color w:val="000000"/>
          <w:sz w:val="24"/>
          <w:u w:val="single" w:color="000000"/>
        </w:rPr>
      </w:pPr>
      <w:r>
        <w:rPr>
          <w:color w:val="000000"/>
          <w:sz w:val="24"/>
          <w:u w:val="single" w:color="000000"/>
        </w:rPr>
        <w:t>Praktické dílny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aktické dílny práce se dřevem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aktické dílny keramika – točení na kruhu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Základy vaření a stolování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Základy šití na šicím stroji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aktické dílny – modelování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Praktické dílny – základy tka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Vzdělávací kurzy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nvironmentální výchov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čítačová informatika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nglický jazyk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Německý jazyk</w:t>
      </w:r>
    </w:p>
    <w:p>
      <w:pPr>
        <w:pStyle w:val="Normal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8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list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Úloha současného učitele: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Myslím, že zde nemá cenu připomínat, že učitel neplní dětské hlavy pouze čísly, tvary, písmeny abecedy a událostmi, ale že praví učitelé dělají podstatně více – snaží se o kultivaci lidského ducha a dokáží i přetvářet lidské životy.</w:t>
      </w:r>
    </w:p>
    <w:p>
      <w:pPr>
        <w:pStyle w:val="Normal"/>
        <w:ind w:left="708" w:hanging="0"/>
        <w:rPr/>
      </w:pPr>
      <w:r>
        <w:rPr>
          <w:color w:val="000000"/>
          <w:sz w:val="24"/>
        </w:rPr>
        <w:t>V minulosti učitel předával žákům především všechny nové neměnné informace. Dnes je požadováno, aby učitel dokázal žákům informace vyhledat, utřídit na podstatné, nepodstatné, obtěžující atd. a dovedl je k tomu, aby jim nové informace pomohly k jejich dalšímu vývoji, kultivaci a v konečné fázi k tomu, aby si žáci vybrali povolání, činnost, kterou budou rádi vykonávat po celý svůj život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ro dnešního učitele je to právě to nejtěžší. K tomu je třeba, aby pochopil, že je na něm, jak tvořivě žáka motivuje, jelikož na základě RVP ZV mu sám může otevřít cestu k přijímání učiva ve ŠVP, na kterých se může podílet. Pro dobrého učitele by toto měla být obrovská motivace. Je mu dál velký tvůrčí prostor, ve srovnání s dřívějškem, kdy musel učit schválené pravdy, výstupy často zavádějící, a svůj postoj nemohl uplatnit.</w:t>
      </w:r>
    </w:p>
    <w:p>
      <w:pPr>
        <w:pStyle w:val="Normal"/>
        <w:ind w:left="708" w:hanging="0"/>
        <w:rPr>
          <w:sz w:val="24"/>
        </w:rPr>
      </w:pPr>
      <w:r>
        <w:rPr>
          <w:color w:val="000000"/>
          <w:sz w:val="24"/>
        </w:rPr>
        <w:t>Jakmile to současný kvalitní učitel pochopí, přistupuje o to radostněji k tvorbě ŠVP, kde se může plně a tvořivě realizova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Mgr. Marta Labojová</w:t>
      </w:r>
    </w:p>
    <w:sectPr>
      <w:type w:val="nextPage"/>
      <w:pgSz w:w="11906" w:h="16838"/>
      <w:pgMar w:left="357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8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b/>
      <w:bCs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color w:val="000000"/>
      <w:sz w:val="28"/>
    </w:rPr>
  </w:style>
  <w:style w:type="paragraph" w:styleId="Zkladntext3">
    <w:name w:val="Základní text 3"/>
    <w:basedOn w:val="Normal"/>
    <w:qFormat/>
    <w:pPr/>
    <w:rPr>
      <w:b/>
      <w:bCs/>
      <w:color w:val="000000"/>
      <w:sz w:val="26"/>
    </w:rPr>
  </w:style>
  <w:style w:type="paragraph" w:styleId="Zkladntextodsazen2">
    <w:name w:val="Základní text odsazený 2"/>
    <w:basedOn w:val="Normal"/>
    <w:qFormat/>
    <w:pPr>
      <w:ind w:left="624" w:hanging="0"/>
    </w:pPr>
    <w:rPr>
      <w:color w:val="000000"/>
      <w:sz w:val="4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Monotype Corsiva" w:hAnsi="Monotype Corsiva" w:cs="Monotype Corsiva"/>
      <w:color w:val="000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5:00Z</dcterms:created>
  <dc:creator>trinec sps</dc:creator>
  <dc:description/>
  <dc:language>en-US</dc:language>
  <cp:lastModifiedBy>Franta</cp:lastModifiedBy>
  <cp:lastPrinted>2008-11-27T09:31:00Z</cp:lastPrinted>
  <dcterms:modified xsi:type="dcterms:W3CDTF">2009-11-02T09:45:00Z</dcterms:modified>
  <cp:revision>2</cp:revision>
  <dc:subject/>
  <dc:title>Dostavte se prosím k do kanceláře k administrativnímu pracovníkovi k vyřízení záležitos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763143</vt:r8>
  </property>
  <property fmtid="{D5CDD505-2E9C-101B-9397-08002B2CF9AE}" pid="3" name="_AuthorEmail">
    <vt:lpwstr>sopkova@vuppraha.cz</vt:lpwstr>
  </property>
  <property fmtid="{D5CDD505-2E9C-101B-9397-08002B2CF9AE}" pid="4" name="_AuthorEmailDisplayName">
    <vt:lpwstr>Sopková Monika</vt:lpwstr>
  </property>
  <property fmtid="{D5CDD505-2E9C-101B-9397-08002B2CF9AE}" pid="5" name="_EmailSubject">
    <vt:lpwstr>další</vt:lpwstr>
  </property>
  <property fmtid="{D5CDD505-2E9C-101B-9397-08002B2CF9AE}" pid="6" name="_ReviewingToolsShownOnce">
    <vt:lpwstr/>
  </property>
</Properties>
</file>