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 xml:space="preserve">Předmět: Prvouka                                                                                  Ročník: 3.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  <w:gridCol w:w="2700"/>
        <w:gridCol w:w="2372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y – žák by měl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ozlišovat možná nebezpečí v nejbližším </w:t>
              <w:br/>
              <w:t xml:space="preserve">   okolí, situaci modeluj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uvést své jméno a příjmení popř. i bydliště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ÍSTO, KDE ŽIJEM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Domov a jeho okolí</w:t>
            </w:r>
          </w:p>
          <w:p>
            <w:pPr>
              <w:pStyle w:val="Normal"/>
              <w:rPr/>
            </w:pPr>
            <w:r>
              <w:rPr/>
              <w:t>-  domov - prostředí domova</w:t>
            </w:r>
          </w:p>
          <w:p>
            <w:pPr>
              <w:pStyle w:val="Normal"/>
              <w:rPr/>
            </w:pPr>
            <w:r>
              <w:rPr/>
              <w:t>-  orientace v místě bydliště</w:t>
            </w:r>
          </w:p>
          <w:p>
            <w:pPr>
              <w:pStyle w:val="Normal"/>
              <w:rPr/>
            </w:pPr>
            <w:r>
              <w:rPr/>
              <w:t>-  jméno, příjmení, adresa bydlišt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v - montážní a </w:t>
              <w:br/>
              <w:t xml:space="preserve">   demontážní práce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ozpoznat a pojmenovat své spolužáky, </w:t>
              <w:br/>
              <w:t xml:space="preserve">   učitelk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určit své pracovní míst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jmenovat některé školní pomůck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demonstrovat na modelové situaci </w:t>
              <w:br/>
              <w:t xml:space="preserve">   přecházení vozovky, chování chod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ozlišit správné a nesprávné chování </w:t>
              <w:br/>
              <w:t xml:space="preserve">   při modelových situací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rozlišit světelná znamení pro chodce, </w:t>
              <w:br/>
              <w:t xml:space="preserve">   umět správně reagov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řešit jednoduché situace - chodec a </w:t>
              <w:br/>
              <w:t xml:space="preserve">  dopravní prostředky, hry dětí, správné </w:t>
              <w:br/>
              <w:t xml:space="preserve">  přecházení vozovk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Škola</w:t>
            </w:r>
          </w:p>
          <w:p>
            <w:pPr>
              <w:pStyle w:val="Normal"/>
              <w:rPr/>
            </w:pPr>
            <w:r>
              <w:rPr/>
              <w:t>-  prostředí školy</w:t>
            </w:r>
          </w:p>
          <w:p>
            <w:pPr>
              <w:pStyle w:val="Normal"/>
              <w:rPr/>
            </w:pPr>
            <w:r>
              <w:rPr/>
              <w:t>-  život ve škole</w:t>
            </w:r>
          </w:p>
          <w:p>
            <w:pPr>
              <w:pStyle w:val="Normal"/>
              <w:rPr/>
            </w:pPr>
            <w:r>
              <w:rPr/>
              <w:t>-  školní pomůcky</w:t>
            </w:r>
          </w:p>
          <w:p>
            <w:pPr>
              <w:pStyle w:val="Normal"/>
              <w:rPr/>
            </w:pPr>
            <w:r>
              <w:rPr/>
              <w:t>-  okolí školy, cesta do školy</w:t>
            </w:r>
          </w:p>
          <w:p>
            <w:pPr>
              <w:pStyle w:val="Normal"/>
              <w:rPr/>
            </w:pPr>
            <w:r>
              <w:rPr/>
              <w:t>-  bezpečnost v dopravním provozu, chod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Vv - kresba, malba, </w:t>
              <w:br/>
              <w:t xml:space="preserve">   netradiční technik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Čt - čet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6.1 Osobnostní </w:t>
              <w:br/>
              <w:t xml:space="preserve">   rozvoj - rozvoj </w:t>
              <w:br/>
              <w:t xml:space="preserve">   schopnosti </w:t>
              <w:br/>
              <w:t xml:space="preserve">   poznávání - cvičení </w:t>
              <w:br/>
              <w:t xml:space="preserve">   smyslového vnímání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ojmenovat členy své rodiny, přiřadit </w:t>
              <w:br/>
              <w:t xml:space="preserve">   podle obrázků jejich role v rodině, rozlišit </w:t>
              <w:br/>
              <w:t xml:space="preserve">   členy podle fotografií, obrázků a správně </w:t>
              <w:br/>
              <w:t xml:space="preserve">   používat pojmy starý, mladý, starší, mladší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na modelových situacích předvést slušné </w:t>
              <w:br/>
              <w:t xml:space="preserve">  chování v rodině i ve společnos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zhodnotit vhodnost různých pozdravů </w:t>
              <w:br/>
              <w:t xml:space="preserve">   podle situace, umět poprosit, poděkov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ojmenovat nejběžnější povolání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É KOLEM NÁ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>Rodina a společnost</w:t>
            </w:r>
          </w:p>
          <w:p>
            <w:pPr>
              <w:pStyle w:val="Normal"/>
              <w:rPr/>
            </w:pPr>
            <w:r>
              <w:rPr/>
              <w:t>-  role členů rodiny, jejich stáří</w:t>
            </w:r>
          </w:p>
          <w:p>
            <w:pPr>
              <w:pStyle w:val="Normal"/>
              <w:rPr/>
            </w:pPr>
            <w:r>
              <w:rPr/>
              <w:t xml:space="preserve">-  vztahy mezi členy rodiny, blízké </w:t>
              <w:br/>
              <w:t xml:space="preserve">   příbuzenské vztahy</w:t>
            </w:r>
          </w:p>
          <w:p>
            <w:pPr>
              <w:pStyle w:val="Normal"/>
              <w:rPr/>
            </w:pPr>
            <w:r>
              <w:rPr/>
              <w:t>-  chování v rodině</w:t>
            </w:r>
          </w:p>
          <w:p>
            <w:pPr>
              <w:pStyle w:val="Normal"/>
              <w:rPr/>
            </w:pPr>
            <w:r>
              <w:rPr/>
              <w:t>-  základní pravidla společenského chování</w:t>
            </w:r>
          </w:p>
          <w:p>
            <w:pPr>
              <w:pStyle w:val="Normal"/>
              <w:rPr/>
            </w:pPr>
            <w:r>
              <w:rPr/>
              <w:t>-  povolání členů rodin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v - příprava </w:t>
              <w:br/>
              <w:t xml:space="preserve">   jednoduchých pokrm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Řv - formy </w:t>
              <w:br/>
              <w:t xml:space="preserve">   společenského styku, </w:t>
              <w:br/>
              <w:t xml:space="preserve">   pozdrav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6.1 Sociální rozvoj - </w:t>
              <w:br/>
              <w:t xml:space="preserve">   komunikace - řeč </w:t>
              <w:br/>
              <w:t xml:space="preserve">   těla,řeč zvuků a slov </w:t>
              <w:br/>
              <w:t xml:space="preserve">   - 3. r.</w:t>
            </w:r>
          </w:p>
        </w:tc>
      </w:tr>
    </w:tbl>
    <w:tbl>
      <w:tblPr>
        <w:tblW w:w="14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  <w:gridCol w:w="2700"/>
        <w:gridCol w:w="2372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y – žák by měl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ůřezová témata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ysvětlit režim dne na obrázcích, </w:t>
              <w:br/>
              <w:t xml:space="preserve">   pojmenovat činnosti, které vykonává ráno, </w:t>
              <w:br/>
              <w:t xml:space="preserve">   v poledne, veče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yjmenovat dny v týdn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řiřazovat, rozlišit a pojmenovat roční </w:t>
              <w:br/>
              <w:t xml:space="preserve">   období s pomocí obrazového materiál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DÉ A Č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>Orientace v čase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 xml:space="preserve">den a jeho rozvržení, režim dne,volný čas, </w:t>
              <w:br/>
              <w:t xml:space="preserve">   činnosti v průběhu d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týden, pracovní dny a dny volna</w:t>
            </w:r>
          </w:p>
          <w:p>
            <w:pPr>
              <w:pStyle w:val="Normal"/>
              <w:rPr/>
            </w:pPr>
            <w:r>
              <w:rPr>
                <w:bCs/>
              </w:rPr>
              <w:t>-  roční obdob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v - činnosti ovlivňující </w:t>
              <w:br/>
              <w:t xml:space="preserve">   úroveň pohybových </w:t>
              <w:br/>
              <w:t xml:space="preserve">   dovedností - pohybové </w:t>
              <w:br/>
              <w:t xml:space="preserve">   hr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v - práce s drobným </w:t>
              <w:br/>
              <w:t xml:space="preserve">   materiál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v - vokálně-</w:t>
              <w:br/>
              <w:t xml:space="preserve">   -instrumentální činnos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Hv - hudebně-pohybové </w:t>
              <w:br/>
              <w:t xml:space="preserve">   čin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Čt - práce s dětskými </w:t>
              <w:br/>
              <w:t xml:space="preserve">   časopis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vést proměny ročních období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rozumět pojmům déšť, sníh, bouřka, vít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řiřadit obrazový materiál k pracím na poli, </w:t>
              <w:br/>
              <w:t xml:space="preserve">   na zahradě, k sezónním pracím ve vztahu </w:t>
              <w:br/>
              <w:t xml:space="preserve">   k ročním období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jmenovat a poznávat domácí zvířa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jmenovat některé druhy ovoce a zeleni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MANITOST PŘÍROD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>Příroda v ročních období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znaky ročních období, počas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roční období v místní kraji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roční období na poli, na zahradě, v les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sezónní prá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omácí zvířata a mláďata, péče o n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hry dětí a bezpečnost při hrách</w:t>
            </w:r>
          </w:p>
          <w:p>
            <w:pPr>
              <w:pStyle w:val="Normal"/>
              <w:rPr/>
            </w:pPr>
            <w:r>
              <w:rPr>
                <w:bCs/>
              </w:rPr>
              <w:t>-  ovoce - druhy, význam, ovocné strom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elenina - druhy, význa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Vv - kresb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v - pěstitelské prá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v - vokálně-</w:t>
              <w:br/>
              <w:t xml:space="preserve">   -instrumentální činnos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v - práce s drobným </w:t>
              <w:br/>
              <w:t xml:space="preserve">   materiál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v - aktivity land-a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v - činnosti ovlivňující </w:t>
              <w:br/>
              <w:t xml:space="preserve">   úroveň pohybových </w:t>
              <w:br/>
              <w:t xml:space="preserve">   dovedností - turistika </w:t>
              <w:br/>
              <w:t xml:space="preserve">   a pobyt v přírodě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  <w:gridCol w:w="2700"/>
        <w:gridCol w:w="2372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y – žák by měl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ochopit nutnost ohleduplného chování </w:t>
              <w:br/>
              <w:t xml:space="preserve">   v přírodě - turistika, sběr plodů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aktivně se zapojit do sběru druhotných </w:t>
              <w:br/>
              <w:t xml:space="preserve">   surovin a třídění odp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>Ochrana přírody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chování v přírodě, pobyt v přírodě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péče o životní prostřed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třídění odpad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v - činnosti ovlivňující </w:t>
              <w:br/>
              <w:t xml:space="preserve">   úroveň pohybových </w:t>
              <w:br/>
              <w:t xml:space="preserve">   dovedností – turistika </w:t>
              <w:br/>
              <w:t xml:space="preserve">   a pobyt v přírod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6.5 Vztah člověka </w:t>
              <w:br/>
              <w:t xml:space="preserve">   k prostředí - </w:t>
              <w:br/>
              <w:t xml:space="preserve">   zajišťování ochrany </w:t>
              <w:br/>
              <w:t xml:space="preserve">   životního prostředí </w:t>
              <w:br/>
              <w:t xml:space="preserve">   v obci - P3 - 1. - 3. 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jmenovat hlavní části těl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LOVĚK A JEHO ZDRAVÍ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>Lidské tě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hlavní části lidského těl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Hv - vokálně-</w:t>
              <w:br/>
              <w:t xml:space="preserve">   -instrumentální čin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sám nebo s pomocí zvládnout základní </w:t>
              <w:br/>
              <w:t xml:space="preserve">   zásady osobní hygieny a sebeobsluhy (ranní </w:t>
              <w:br/>
              <w:t xml:space="preserve">   hygiena, hygiena v průběhu dne, večerní </w:t>
              <w:br/>
              <w:t xml:space="preserve">   hygiena, oblékání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zvládnout nácvik správného čištění zubů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dokázat upozornit slovně či jiným </w:t>
              <w:br/>
              <w:t xml:space="preserve">   způsobem na své zdravotní potíže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mět si ošetřit drobné poranění - odřenina, </w:t>
              <w:br/>
              <w:t xml:space="preserve">   drobné říznutí, píchnutí ap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vědět o zásadách bezpečného chování </w:t>
              <w:br/>
              <w:t xml:space="preserve">   při činnostech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>Péče o zdraví, zdravá výži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enní rež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zdravá stra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itný rež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význam pohyb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osobní hygie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běžné nemoci, chování v době nemoc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ředcházení úrazů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drobné úrazy a poraněn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první pomoc, preven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  hry dětí, pobyt v přírodě, výlety, koupán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Vv - netradiční </w:t>
              <w:br/>
              <w:t xml:space="preserve">   techniky, malb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v - práce s drobným </w:t>
              <w:br/>
              <w:t xml:space="preserve">   materiál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v - příprava pokr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v - činnosti ovlivňující </w:t>
              <w:br/>
              <w:t xml:space="preserve">   zdraví - hygiena při Tv, </w:t>
              <w:br/>
              <w:t xml:space="preserve">   bezpečnost při </w:t>
              <w:br/>
              <w:t xml:space="preserve">   pohybových činnostech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6.1 Sociální rozvoj - </w:t>
              <w:br/>
              <w:t xml:space="preserve">   mezilidské vztahy -</w:t>
              <w:br/>
              <w:t xml:space="preserve">   péče o dobré vztahy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ařadit správné a nesprávné obrázky </w:t>
              <w:br/>
              <w:t xml:space="preserve">   chování lidí, objasnit důvody škodlivosti </w:t>
              <w:br/>
              <w:t xml:space="preserve">   návykových látek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Preventivní chování - zneužívání </w:t>
              <w:br/>
              <w:t xml:space="preserve">   nebezpečných látek</w:t>
            </w:r>
          </w:p>
          <w:p>
            <w:pPr>
              <w:pStyle w:val="Normal"/>
              <w:rPr/>
            </w:pPr>
            <w:r>
              <w:rPr>
                <w:bCs/>
              </w:rPr>
              <w:t>-  škodlivost kouření a pití alkohol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t - práce s časopis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  <w:gridCol w:w="2700"/>
        <w:gridCol w:w="2372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výstupy – žák by měl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zipředmětové vztah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vědět, jak se zachovat, když se ztratí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umět správně vyslovit své jméno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ochopit význam kázně pomocí příkladů, </w:t>
              <w:br/>
              <w:t xml:space="preserve">   obrázků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určit, co je a není správné (obrázky, ukázky, </w:t>
              <w:br/>
              <w:t xml:space="preserve">   vide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>Osobní bezpeč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neztratím s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kdo js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kde bydlí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naše rod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co se ještě může stá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Řv - situační hry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·</w:t>
            </w:r>
            <w:r>
              <w:rPr>
                <w:bCs/>
              </w:rPr>
              <w:t xml:space="preserve"> 6.1 Morální rozvoj - </w:t>
              <w:br/>
              <w:t xml:space="preserve">   řešení problémů - P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·</w:t>
            </w:r>
            <w:r>
              <w:rPr>
                <w:bCs/>
              </w:rPr>
              <w:t xml:space="preserve"> 6.1 Sociální rozvoj - </w:t>
              <w:br/>
              <w:t xml:space="preserve">   komunikace, </w:t>
              <w:br/>
              <w:t xml:space="preserve">   informování, odmítání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nášet plánovaná mimořádná opatření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zvládnout sám seb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pochopit význam kázn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Ochrana člověka za mimořádných </w:t>
              <w:br/>
              <w:t xml:space="preserve">   událost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opatření při mimořádných situací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/>
                <w:bCs/>
              </w:rPr>
              <w:t>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Čt - noviny, příbě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Hv - poslechové </w:t>
              <w:br/>
              <w:t xml:space="preserve">   činnosti - zvuky kolem </w:t>
              <w:br/>
              <w:t xml:space="preserve">   nás (hasiči, policie)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bCs/>
              </w:rPr>
              <w:t>·</w:t>
            </w:r>
            <w:r>
              <w:rPr>
                <w:bCs/>
              </w:rPr>
              <w:t xml:space="preserve"> 6.1 Morální rozvoj -</w:t>
              <w:br/>
              <w:t xml:space="preserve">   hodnoty, postoje, </w:t>
              <w:br/>
              <w:t xml:space="preserve">   praktická etika - </w:t>
              <w:br/>
              <w:t xml:space="preserve">   spolehlivost, </w:t>
              <w:br/>
              <w:t xml:space="preserve">   respektování - P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D9D9" w:val="clear"/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D9D9" w:val="clear"/>
      <w:ind w:left="36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9D9D9" w:val="clear"/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iCs/>
    </w:rPr>
  </w:style>
  <w:style w:type="paragraph" w:styleId="Titulek">
    <w:name w:val="Titulek"/>
    <w:basedOn w:val="Normal"/>
    <w:next w:val="Normal"/>
    <w:qFormat/>
    <w:pPr/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firstLine="348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3:00Z</dcterms:created>
  <dc:creator>Speciální školy Beroun</dc:creator>
  <dc:description/>
  <dc:language>en-US</dc:language>
  <cp:lastModifiedBy>Franta</cp:lastModifiedBy>
  <dcterms:modified xsi:type="dcterms:W3CDTF">2009-11-02T09:43:00Z</dcterms:modified>
  <cp:revision>2</cp:revision>
  <dc:subject/>
  <dc:title>Vyučovací předmět: Informa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946828</vt:r8>
  </property>
  <property fmtid="{D5CDD505-2E9C-101B-9397-08002B2CF9AE}" pid="3" name="_AuthorEmail">
    <vt:lpwstr>sopkova@vuppraha.cz</vt:lpwstr>
  </property>
  <property fmtid="{D5CDD505-2E9C-101B-9397-08002B2CF9AE}" pid="4" name="_AuthorEmailDisplayName">
    <vt:lpwstr>Sopková Monika</vt:lpwstr>
  </property>
  <property fmtid="{D5CDD505-2E9C-101B-9397-08002B2CF9AE}" pid="5" name="_EmailSubject">
    <vt:lpwstr>další</vt:lpwstr>
  </property>
  <property fmtid="{D5CDD505-2E9C-101B-9397-08002B2CF9AE}" pid="6" name="_ReviewingToolsShownOnce">
    <vt:lpwstr/>
  </property>
</Properties>
</file>