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 škola, Základní škola a Mateřská škola, Praha 10, Chotouňská 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VZDĚLÁVACÍ PROGRA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Klíčové kompetence a vzdělávací strateg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šechny aktivity spojené s přípravou ŠVP probíhaly ve skupiná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vození pojmu</w:t>
      </w:r>
    </w:p>
    <w:p>
      <w:pPr>
        <w:pStyle w:val="Normal"/>
        <w:spacing w:before="120" w:after="0"/>
        <w:ind w:left="708" w:hanging="0"/>
        <w:rPr/>
      </w:pPr>
      <w:r>
        <w:rPr/>
        <w:t>Na základě obecně známé činnosti (řídit auto) jsme si osvěžili, jaký je význam pojmů „znalosti, schopnosti, dovednosti a postoje“; prostřednictvím skupinové aktivity jsme tak vyvodili pojem kompet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28575</wp:posOffset>
            </wp:positionV>
            <wp:extent cx="4941570" cy="657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5722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2560"/>
                          <a:chOff x="0" y="0"/>
                          <a:chExt cx="2971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2.95pt" coordorigin="0,0" coordsize="4679,3059">
                <v:rect id="shape_0" stroked="f" o:allowincell="f" style="position:absolute;left:0;top:0;width:46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5329555" cy="199644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07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99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sz w:val="48"/>
                                <w:szCs w:val="48"/>
                              </w:rPr>
                              <w:t>Pro vzdělávání žáků v základní škole speciální jsou klíčové kompetence vymezeny na úrovni, které by měli dosáhnout žáci s mentálním postižením na konci základního vzdělávání.</w:t>
                            </w:r>
                          </w:p>
                        </w:txbxContent>
                      </wps:txbx>
                      <wps:bodyPr anchor="t" lIns="12573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25.65pt;height:163.2pt;mso-wrap-distance-left:9.05pt;mso-wrap-distance-right:9.05pt;mso-wrap-distance-top:0pt;mso-wrap-distance-bottom:0pt;margin-top:-21pt;mso-position-vertical-relative:text;margin-left:6pt;mso-position-horizontal-relative:text">
                <v:shadow on="t" color="#00CC99" offset="-6pt,-6pt"/>
                <v:textbox inset="0.1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sz w:val="48"/>
                          <w:szCs w:val="48"/>
                        </w:rPr>
                        <w:t>Pro vzdělávání žáků v základní škole speciální jsou klíčové kompetence vymezeny na úrovni, které by měli dosáhnout žáci s mentálním postižením na konci základního vzdělá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19300</wp:posOffset>
                </wp:positionV>
                <wp:extent cx="5297170" cy="199644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7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99"/>
                          </a:solidFill>
                        </a:ln>
                        <a:effectLst>
                          <a:outerShdw dist="107315" dir="27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sz w:val="48"/>
                                <w:szCs w:val="48"/>
                              </w:rPr>
                              <w:t>Klíčová kompetence je souhrn vědomostí, dovedností, schopností, postojů a hodnot důležitých pro osobní rozvoj a uplatnění každého člena společnosti.</w:t>
                            </w:r>
                          </w:p>
                        </w:txbxContent>
                      </wps:txbx>
                      <wps:bodyPr anchor="t" lIns="91440" tIns="45720" rIns="12573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23.1pt;height:163.2pt;mso-wrap-distance-left:9.05pt;mso-wrap-distance-right:9.05pt;mso-wrap-distance-top:0pt;mso-wrap-distance-bottom:0pt;margin-top:159pt;mso-position-vertical-relative:text;margin-left:6pt;mso-position-horizontal-relative:text">
                <v:shadow on="t" color="#00CC99" offset="6pt,6pt"/>
                <v:textbox inset="0.1in,0.05in,0.137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sz w:val="48"/>
                          <w:szCs w:val="48"/>
                        </w:rPr>
                        <w:t>Klíčová kompetence je souhrn vědomostí, dovedností, schopností, postojů a hodnot důležitých pro osobní rozvoj a uplatnění každého člena společ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080"/>
                          <a:chOff x="0" y="0"/>
                          <a:chExt cx="4685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3.95pt" coordorigin="0,0" coordsize="7379,2879">
                <v:rect id="shape_0" stroked="f" o:allowincell="f" style="position:absolute;left:0;top:0;width:73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klíčování kompetencí</w:t>
      </w:r>
    </w:p>
    <w:p>
      <w:pPr>
        <w:pStyle w:val="Normal"/>
        <w:spacing w:before="120" w:after="0"/>
        <w:ind w:left="708" w:hanging="0"/>
        <w:rPr/>
      </w:pPr>
      <w:r>
        <w:rPr/>
        <w:t>Vytvořili jsme si pomocné tabulky pro jednotlivé kompetence. Do prvního sloupce jsme uvedli vždy jednu součást dané kompetence podle RVP ZŠS. V dalším sloupci kolegové vyvodili hladinu kompetence - co by měl žák umět, dělat a jak by se měl projevovat na konci 10. ročníku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96545</wp:posOffset>
            </wp:positionV>
            <wp:extent cx="5619750" cy="35394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3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vození vzdělávacích strategií</w:t>
      </w:r>
    </w:p>
    <w:p>
      <w:pPr>
        <w:pStyle w:val="Normal"/>
        <w:spacing w:before="120" w:after="0"/>
        <w:ind w:left="708" w:hanging="0"/>
        <w:rPr/>
      </w:pPr>
      <w:r>
        <w:rPr/>
        <w:t>Do posledního sloupce jsme s využitím Bloomovy taxonomie formulovali pomocí sloves, co musí dělat všichni učitelé pro to, aby bylo cílové kompetence v rámci možností dosaže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</wp:posOffset>
            </wp:positionH>
            <wp:positionV relativeFrom="paragraph">
              <wp:posOffset>130175</wp:posOffset>
            </wp:positionV>
            <wp:extent cx="4328795" cy="6019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0" t="6723" r="17133" b="1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019800"/>
                    </a:xfrm>
                    <a:prstGeom prst="rect">
                      <a:avLst/>
                    </a:prstGeom>
                    <a:ln w="222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525</wp:posOffset>
            </wp:positionH>
            <wp:positionV relativeFrom="paragraph">
              <wp:posOffset>-365125</wp:posOffset>
            </wp:positionV>
            <wp:extent cx="5728970" cy="2883535"/>
            <wp:effectExtent l="0" t="0" r="50800" b="5080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34335"/>
                    </a:xfrm>
                    <a:prstGeom prst="rect">
                      <a:avLst/>
                    </a:prstGeom>
                    <a:ln w="22225">
                      <a:solidFill>
                        <a:srgbClr val="000099"/>
                      </a:solidFill>
                    </a:ln>
                    <a:effectLst>
                      <a:outerShdw dist="71755" dir="2700000">
                        <a:srgbClr val="00CC99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809750</wp:posOffset>
                </wp:positionV>
                <wp:extent cx="3644900" cy="444500"/>
                <wp:effectExtent l="0" t="0" r="50800" b="508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71755" dir="27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sz w:val="32"/>
                                <w:szCs w:val="32"/>
                              </w:rPr>
                              <w:t>Ukázka postupu rozklíčování kompetencí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91pt;height:39pt;mso-wrap-distance-left:9.05pt;mso-wrap-distance-right:9.05pt;mso-wrap-distance-top:0pt;mso-wrap-distance-bottom:0pt;margin-top:142.5pt;mso-position-vertical-relative:text;margin-left:142.5pt;mso-position-horizontal-relative:text">
                <v:shadow on="t" color="#00CC99" offset="4pt,4pt"/>
                <v:textbox inset="0.1in,0.129861111111111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sz w:val="32"/>
                          <w:szCs w:val="32"/>
                        </w:rPr>
                        <w:t>Ukázka postupu rozklíčování kompeten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kázka konečné podoby tabulky klíčových kompetencí a výchovně-vzdělávacích strategií z našeho ŠVP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29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before="120" w:after="119"/>
              <w:ind w:left="357"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sz w:val="27"/>
                <w:szCs w:val="27"/>
              </w:rPr>
              <w:t>KOMPETENCE K UČENÍ</w:t>
            </w:r>
          </w:p>
        </w:tc>
      </w:tr>
      <w:tr>
        <w:trPr>
          <w:trHeight w:val="706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 konci základního vzdělávání žák v rámci svých možností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Výchovně-vzdělávací strategie</w:t>
            </w:r>
          </w:p>
        </w:tc>
      </w:tr>
      <w:tr>
        <w:trPr>
          <w:trHeight w:val="3010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120" w:after="120"/>
              <w:ind w:left="737" w:right="284" w:hanging="453"/>
              <w:rPr/>
            </w:pPr>
            <w:r>
              <w:rPr/>
              <w:t>zvládá sociální čtení, pozná všechna písmena abecedy (tiskací nebo psací)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120" w:after="120"/>
              <w:ind w:left="737" w:right="284" w:hanging="453"/>
              <w:rPr/>
            </w:pPr>
            <w:r>
              <w:rPr/>
              <w:t xml:space="preserve">zvládá podpis tiskací nebo psací abecedou 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120" w:after="120"/>
              <w:ind w:left="851" w:right="284" w:hanging="567"/>
              <w:rPr/>
            </w:pPr>
            <w:r>
              <w:rPr/>
              <w:t>opíše jednoduchý text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120" w:after="120"/>
              <w:ind w:left="851" w:right="284" w:hanging="567"/>
              <w:rPr/>
            </w:pPr>
            <w:r>
              <w:rPr/>
              <w:t>orientuje se v číselné řadě do 20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120" w:after="120"/>
              <w:ind w:left="851" w:right="284" w:hanging="567"/>
              <w:rPr/>
            </w:pPr>
            <w:r>
              <w:rPr/>
              <w:t>zvládá počítání v oboru do 10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120" w:after="120"/>
              <w:ind w:left="851" w:right="284" w:hanging="567"/>
              <w:rPr/>
            </w:pPr>
            <w:r>
              <w:rPr/>
              <w:t>pozná základní geometrické tvary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240" w:after="119"/>
              <w:ind w:left="720" w:right="284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vidualizujeme edukační činnost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hodně vybíráme témata výuky, vytváříme potřebné modelové situace k upevnění již naučeného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ěřujeme znalosti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akujeme a upevňujeme již naučené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e a vyhodnocujeme výsledky žáka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likujeme znalosti v běžném životě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bízíme nové zdroje poznatků a učíme žáky využívat j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0" w:after="119"/>
              <w:ind w:left="714" w:right="28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znamujeme žáky s technikou a srozumitelně vysvětlujeme její používání</w:t>
            </w:r>
          </w:p>
        </w:tc>
      </w:tr>
      <w:tr>
        <w:trPr>
          <w:trHeight w:val="1266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7"/>
              </w:numPr>
              <w:spacing w:before="120" w:after="120"/>
              <w:ind w:left="851" w:right="284" w:hanging="567"/>
              <w:rPr/>
            </w:pPr>
            <w:r>
              <w:rPr/>
              <w:t>přiměřeně a účelově používá předložené pomůcky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120"/>
              <w:ind w:left="851" w:right="284" w:hanging="567"/>
              <w:rPr/>
            </w:pPr>
            <w:r>
              <w:rPr/>
              <w:t xml:space="preserve">po instruktáži samostatně pracuje </w:t>
              <w:br/>
              <w:t>s učebními materiály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before="240" w:after="119"/>
              <w:ind w:left="72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120" w:after="120"/>
              <w:ind w:left="851" w:right="284" w:hanging="567"/>
              <w:rPr/>
            </w:pPr>
            <w:r>
              <w:rPr/>
              <w:t>soustředí se na práci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120" w:after="120"/>
              <w:ind w:left="851" w:right="284" w:hanging="567"/>
              <w:rPr/>
            </w:pPr>
            <w:r>
              <w:rPr/>
              <w:t>dokáže se přizpůsobit režimu třídy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before="240" w:after="119"/>
              <w:ind w:left="72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120" w:after="120"/>
              <w:ind w:left="851" w:right="284" w:hanging="567"/>
              <w:rPr/>
            </w:pPr>
            <w:r>
              <w:rPr/>
              <w:t>po individuální motivaci má zájem</w:t>
            </w:r>
          </w:p>
          <w:p>
            <w:pPr>
              <w:pStyle w:val="Normlnweb"/>
              <w:spacing w:before="120" w:after="120"/>
              <w:ind w:left="708" w:right="284" w:hanging="0"/>
              <w:rPr/>
            </w:pPr>
            <w:r>
              <w:rPr/>
              <w:t xml:space="preserve">o činnost, přiměřeně reaguje </w:t>
            </w:r>
          </w:p>
          <w:p>
            <w:pPr>
              <w:pStyle w:val="Normlnweb"/>
              <w:spacing w:before="120" w:after="120"/>
              <w:ind w:left="708" w:right="284" w:hanging="0"/>
              <w:rPr/>
            </w:pPr>
            <w:r>
              <w:rPr/>
              <w:t>na pochvalu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before="240" w:after="119"/>
              <w:ind w:left="72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Závěrem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iCs/>
        </w:rPr>
        <w:t xml:space="preserve">vzhledem k různé úrovni schopností žáků používáme formulaci: </w:t>
        <w:br/>
        <w:t>„…žák v rámci svých možností…“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>kompetence formulujeme ve třetí osobě jednotného čísla, strategie v první osobě čísla množného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>opakující se strategie redukujeme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>z obecných klíčových kompetencí a strategií vyvozujeme a konkretizujeme kompetence a strategie na úrovni předmětů</w:t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37"/>
        </w:tabs>
        <w:ind w:left="851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51"/>
        </w:tabs>
        <w:ind w:left="737" w:hanging="45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37"/>
        </w:tabs>
        <w:ind w:left="851" w:hanging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2:00Z</dcterms:created>
  <dc:creator>klecra</dc:creator>
  <dc:description/>
  <dc:language>en-US</dc:language>
  <cp:lastModifiedBy>Franta</cp:lastModifiedBy>
  <dcterms:modified xsi:type="dcterms:W3CDTF">2009-11-02T09:42:00Z</dcterms:modified>
  <cp:revision>2</cp:revision>
  <dc:subject/>
  <dc:title>Střední škola, Základní škola a Mateřská škola, Praha 10, Chotouňská 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053696</vt:r8>
  </property>
  <property fmtid="{D5CDD505-2E9C-101B-9397-08002B2CF9AE}" pid="3" name="_AuthorEmail">
    <vt:lpwstr>sopkova@vuppraha.cz</vt:lpwstr>
  </property>
  <property fmtid="{D5CDD505-2E9C-101B-9397-08002B2CF9AE}" pid="4" name="_AuthorEmailDisplayName">
    <vt:lpwstr>Sopková Mo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