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2" w:hanging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485900" cy="457200"/>
            <wp:effectExtent l="0" t="0" r="0" b="0"/>
            <wp:wrapTight wrapText="bothSides">
              <wp:wrapPolygon edited="0">
                <wp:start x="21874" y="4635"/>
                <wp:lineTo x="21874" y="3680"/>
                <wp:lineTo x="20734" y="3680"/>
                <wp:lineTo x="20734" y="4635"/>
                <wp:lineTo x="21874" y="46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31" t="18553" r="2861" b="7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714500" cy="685800"/>
            <wp:effectExtent l="0" t="0" r="0" b="0"/>
            <wp:wrapTight wrapText="bothSides">
              <wp:wrapPolygon edited="0">
                <wp:start x="6460" y="5675"/>
                <wp:lineTo x="6460" y="4663"/>
                <wp:lineTo x="5278" y="4663"/>
                <wp:lineTo x="5278" y="5675"/>
                <wp:lineTo x="6460" y="56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2" t="21403" r="51456" b="6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0" w:right="-44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ážení rodiče,</w:t>
      </w:r>
    </w:p>
    <w:p>
      <w:pPr>
        <w:pStyle w:val="Normal"/>
        <w:ind w:left="0" w:right="-4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42" w:hanging="0"/>
        <w:jc w:val="both"/>
        <w:rPr/>
      </w:pPr>
      <w:r>
        <w:rPr/>
        <w:t xml:space="preserve">za podpory Ministerstva školství, mládeže a tělovýchovy České republiky jsme pro Vaše děti připravili bezplatný kurz českého jazyka. </w:t>
      </w:r>
      <w:r>
        <w:rPr>
          <w:u w:val="single"/>
        </w:rPr>
        <w:t>Výuka začne v úterý 15. 9. 2009</w:t>
      </w:r>
      <w:r>
        <w:rPr/>
        <w:t xml:space="preserve"> a poběží do konce června 2010 vždy dvakrát týdně (</w:t>
      </w:r>
      <w:r>
        <w:rPr>
          <w:b/>
          <w:bCs/>
        </w:rPr>
        <w:t>úterý: 16.00-17.30, pátek: 14.00-15.30</w:t>
      </w:r>
      <w:r>
        <w:rPr/>
        <w:t>). Kurz se bude konat v prostorách ZŠ Kmochova 943 v Kolíně (viz mapka).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  <w:t xml:space="preserve">Zkušená lektorka pomůže Vašim dětem zvládnout nelehkou gramatiku českého jazyka. Náplní hodin bude i rozšíření slovní zásoby a hry. Děti tak dostanou možnost rozvíjet své dovednosti v jazyce, který je pro ně přece jen ještě pořád cizí. Učitelům českého jazyka ve Vaší škole budeme dávat průběžně zprávy o pokroku Vašeho malého studenta. 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  <w:t>V kurzu od nás děti zdarma dostanou psací pomůcky a další materiály. Domů Vašim dětem zapůjčíme učebnice a slovníky. Za kurz se nic neplatí. Pouze na začátku kurzu se skládá kauce 500 Kč. Tyto peníze Vám vrátíme, pokud Vaše dítě bude pravidelně do kurzu docházet, tj. splní minimálně 80 % docházky. Vaše dítě bude z výuky omluveno, když přinese potvrzení o nemoci od lékaře.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  <w:t>I Vám, rodičům, nabízíme poradenství. Pokud se budete chtít zeptat na cokoli, co se týká české školy (např. docházka, známkování, výuka, další vzdělávání na střední škole, atd.) nebo máte potíže v komunikaci se školou, přijďte se s námi poradit. A to vždy první pátek v měsíci, viz podrobněji harmonogram, který vaše děti dostanou na začátku kurzu.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  <w:t xml:space="preserve">Pro přihlášení Vašeho dítěte do našeho bezplatného kurzu vyplňte, prosím, přiloženou přihlášku, odstřihněte a odevzdejte ji ředitelce/řediteli nebo zástupci ředitele ve Vaší základní škole nejpozději do 11. 9. 2009. </w:t>
      </w:r>
    </w:p>
    <w:p>
      <w:pPr>
        <w:pStyle w:val="Normal"/>
        <w:ind w:left="0" w:right="-4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3314700" cy="2171700"/>
            <wp:effectExtent l="0" t="0" r="0" b="0"/>
            <wp:wrapTight wrapText="bothSides">
              <wp:wrapPolygon edited="0">
                <wp:start x="18242" y="20679"/>
                <wp:lineTo x="18242" y="18993"/>
                <wp:lineTo x="16299" y="18993"/>
                <wp:lineTo x="16299" y="20679"/>
                <wp:lineTo x="18242" y="206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59" t="46880" r="1028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42" w:hanging="0"/>
        <w:jc w:val="both"/>
        <w:rPr/>
      </w:pPr>
      <w:r>
        <w:rPr/>
        <w:t>Děkujeme a těšíme se na Vás!</w:t>
      </w:r>
    </w:p>
    <w:p>
      <w:pPr>
        <w:pStyle w:val="Normal"/>
        <w:ind w:left="0" w:right="-4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862330" cy="257175"/>
                <wp:effectExtent l="6985" t="60325" r="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400">
                          <a:off x="0" y="0"/>
                          <a:ext cx="862200" cy="257040"/>
                        </a:xfrm>
                        <a:prstGeom prst="rightArrow">
                          <a:avLst>
                            <a:gd name="adj1" fmla="val 50000"/>
                            <a:gd name="adj2" fmla="val 838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0.95pt;margin-top:3.75pt;width:67.85pt;height:20.2pt;mso-wrap-style:none;v-text-anchor:middle;rotation:1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42" w:hanging="0"/>
        <w:jc w:val="both"/>
        <w:rPr/>
      </w:pPr>
      <w:r>
        <w:rPr/>
        <w:t>Petra Procházková</w:t>
      </w:r>
    </w:p>
    <w:p>
      <w:pPr>
        <w:pStyle w:val="Normal"/>
        <w:ind w:left="0" w:right="-442" w:hanging="0"/>
        <w:jc w:val="both"/>
        <w:rPr/>
      </w:pPr>
      <w:r>
        <w:rPr/>
        <w:t>koordinátorka projektu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  <w:t>Kontakty:</w:t>
      </w:r>
    </w:p>
    <w:p>
      <w:pPr>
        <w:pStyle w:val="Normal"/>
        <w:ind w:left="0" w:right="-442" w:hanging="0"/>
        <w:jc w:val="both"/>
        <w:rPr/>
      </w:pPr>
      <w:hyperlink r:id="rId5">
        <w:r>
          <w:rPr>
            <w:rStyle w:val="InternetLink"/>
          </w:rPr>
          <w:t>petra.prochazkova@nebelvir.cz</w:t>
        </w:r>
      </w:hyperlink>
    </w:p>
    <w:p>
      <w:pPr>
        <w:pStyle w:val="Normal"/>
        <w:ind w:left="0" w:right="-442" w:hanging="0"/>
        <w:jc w:val="both"/>
        <w:rPr/>
      </w:pPr>
      <w:r>
        <w:rPr/>
        <w:t>775/040 748</w:t>
      </w:r>
    </w:p>
    <w:p>
      <w:pPr>
        <w:pStyle w:val="Normal"/>
        <w:ind w:left="0" w:right="-442" w:hanging="0"/>
        <w:jc w:val="both"/>
        <w:rPr/>
      </w:pPr>
      <w:r>
        <w:rPr/>
        <w:t>www.nebelvir.cz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270</wp:posOffset>
            </wp:positionV>
            <wp:extent cx="685800" cy="282575"/>
            <wp:effectExtent l="0" t="0" r="0" b="0"/>
            <wp:wrapTight wrapText="bothSides">
              <wp:wrapPolygon edited="0">
                <wp:start x="2132" y="0"/>
                <wp:lineTo x="1460" y="267"/>
                <wp:lineTo x="-112" y="3279"/>
                <wp:lineTo x="-112" y="5735"/>
                <wp:lineTo x="333" y="8747"/>
                <wp:lineTo x="-112" y="15855"/>
                <wp:lineTo x="-112" y="18310"/>
                <wp:lineTo x="1348" y="21322"/>
                <wp:lineTo x="1798" y="21322"/>
                <wp:lineTo x="3598" y="21322"/>
                <wp:lineTo x="4048" y="21322"/>
                <wp:lineTo x="5398" y="18310"/>
                <wp:lineTo x="5398" y="17494"/>
                <wp:lineTo x="21600" y="15855"/>
                <wp:lineTo x="21600" y="13389"/>
                <wp:lineTo x="19795" y="12295"/>
                <wp:lineTo x="14058" y="9840"/>
                <wp:lineTo x="9786" y="8747"/>
                <wp:lineTo x="5847" y="4373"/>
                <wp:lineTo x="5959" y="3279"/>
                <wp:lineTo x="4382" y="267"/>
                <wp:lineTo x="3598" y="0"/>
                <wp:lineTo x="21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Jméno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Příjmení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Pohlaví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Věk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Národnost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Kontakt (e-mail, telefon …):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/>
      </w:pPr>
      <w:r>
        <w:rPr>
          <w:b/>
          <w:bCs/>
        </w:rPr>
        <w:t>Znalost českého jazyka</w:t>
      </w:r>
      <w:r>
        <w:rPr/>
        <w:t>:       začátečník       mírně pokročilý           pokročilý  (prosím zakroužkujte)</w:t>
      </w:r>
    </w:p>
    <w:p>
      <w:pPr>
        <w:pStyle w:val="Normal"/>
        <w:ind w:left="0" w:right="-442" w:hanging="0"/>
        <w:jc w:val="both"/>
        <w:rPr/>
      </w:pPr>
      <w:r>
        <w:rPr/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 xml:space="preserve">Jméno učitelky českého jazyka: </w:t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42" w:hanging="0"/>
        <w:jc w:val="both"/>
        <w:rPr>
          <w:b/>
          <w:b/>
          <w:bCs/>
        </w:rPr>
      </w:pPr>
      <w:r>
        <w:rPr>
          <w:b/>
          <w:bCs/>
        </w:rPr>
        <w:t>Znalost dalšího cizího jazyka:                                                           …………………………….</w:t>
      </w:r>
    </w:p>
    <w:p>
      <w:pPr>
        <w:pStyle w:val="Normal"/>
        <w:ind w:left="0" w:right="-44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737" w:right="73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a.prochazkova@nebelvir.cz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5:00Z</dcterms:created>
  <dc:creator>Nikola</dc:creator>
  <dc:description/>
  <cp:keywords/>
  <dc:language>en-US</dc:language>
  <cp:lastModifiedBy>PC</cp:lastModifiedBy>
  <dcterms:modified xsi:type="dcterms:W3CDTF">2009-10-29T16:15:00Z</dcterms:modified>
  <cp:revision>2</cp:revision>
  <dc:subject/>
  <dc:title>Vážení rodiče, </dc:title>
</cp:coreProperties>
</file>