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280" w:after="28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>Přehled o žácích – cizincích v základních školách na Kolínsku a Kutnohorsk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0965</wp:posOffset>
                </wp:positionV>
                <wp:extent cx="4069080" cy="714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14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5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ázev škol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átní příslušno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ZŠ Kolín, Bezručov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Armén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ZŠ Kolín, Kmochov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Kanad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Vietna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 xml:space="preserve">Moldavsko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Srbsk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ZŠ Kolín, Ovčáreck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Čí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 xml:space="preserve">Rusko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Ukraji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ZŠ Kolín, Masarykov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Chorvatsk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Ukraji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ZŠ Kolín, Lipansk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 xml:space="preserve">Ukrajin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ZŠ Kolín, Mnichovick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Vietna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ZŠ Pečk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Gruz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 xml:space="preserve">Rusko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elke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562.9pt;mso-wrap-distance-left:7.05pt;mso-wrap-distance-right:7.05pt;mso-wrap-distance-top:0pt;mso-wrap-distance-bottom:0pt;margin-top:107.95pt;mso-position-vertical-relative:page;margin-left:6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520"/>
                        <w:gridCol w:w="108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ázev škol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átní příslušno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ZŠ Kolín, Bezručov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Armén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ZŠ Kolín, Kmochov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Kanad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Vietna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 xml:space="preserve">Moldavsko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Srbsk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ZŠ Kolín, Ovčáreck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Čí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 xml:space="preserve">Rusko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Ukraji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ZŠ Kolín, Masarykov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Chorvatsk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Ukraji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ZŠ Kolín, Lipansk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 xml:space="preserve">Ukrajina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ZŠ Kolín, Mnichovick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Vietna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ZŠ Pečk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Gruz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 xml:space="preserve">Rusko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elke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86070</wp:posOffset>
                </wp:positionV>
                <wp:extent cx="4183380" cy="5809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580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160"/>
                              <w:gridCol w:w="90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ázev škol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átní příslušno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ZŠ Kutná Hora, Kremnick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Vietna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Rusk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Ukraj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ZŠ Kutná Hora, Kamenná stezk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 xml:space="preserve">Ukrajin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Vietna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ZŠ Kutná Hora, Masarykov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Mongolsk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 xml:space="preserve">Vietnam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ZŠ Kutná Hora, Jana Palach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Vietna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Mongolsk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Čí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 xml:space="preserve">Ukrajin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elkem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457.45pt;mso-wrap-distance-left:7.05pt;mso-wrap-distance-right:7.05pt;mso-wrap-distance-top:0pt;mso-wrap-distance-bottom:0pt;margin-top:424.1pt;mso-position-vertical-relative:text;margin-left:6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160"/>
                        <w:gridCol w:w="90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ázev škol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átní příslušno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ZŠ Kutná Hora, Kremnick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Vietna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Rusk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Ukraj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ZŠ Kutná Hora, Kamenná stezk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 xml:space="preserve">Ukrajin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Vietna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ZŠ Kutná Hora, Masarykov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Mongolsk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 xml:space="preserve">Vietnam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ZŠ Kutná Hora, Jana Palach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Vietna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Mongolsk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Čí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 xml:space="preserve">Ukrajina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elkem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lineRule="auto" w:line="360"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57:00Z</dcterms:created>
  <dc:creator>acer</dc:creator>
  <dc:description/>
  <cp:keywords/>
  <dc:language>en-US</dc:language>
  <cp:lastModifiedBy>PC</cp:lastModifiedBy>
  <dcterms:modified xsi:type="dcterms:W3CDTF">2009-10-29T15:57:00Z</dcterms:modified>
  <cp:revision>2</cp:revision>
  <dc:subject/>
  <dc:title>Název školy</dc:title>
</cp:coreProperties>
</file>