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52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e Zbraslavské kroniky z místa činu utíkal durynský rytíř Konrád z Botensteina se zakrvaveným mečem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ál dával zpočátku přednost před královskými povinnostmi bujarým oslavám s přáteli a lehkými ženštinami</w:t>
            </w:r>
          </w:p>
        </w:tc>
      </w:tr>
      <w:tr>
        <w:trPr>
          <w:trHeight w:val="964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ho otec Václav II. vedl mnoho válek a mnoha šlechticům dlužil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lkým odpůrcem jeho vlády v Polsku byl kníže Vladislav Lokietek.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ráda z Botensteina členové královy družiny chytili, na místě ubili a doslova prý roztrhali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onikář Dalimil tvrdí, že za vraždou stojí římský císař Albrecht, který ihned po vraždě táhl s vojskem do Čech.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 durynských pramenů však Konrád Botenstein, nájemný durynský žoldnéř, zemřel až o čtrnáct let později na svém panství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onikáři ze sousedních zemí, píší vždy tak, aby podezření, která se objevovala, setřásli ze svého pána.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lské </w:t>
            </w:r>
            <w:bookmarkStart w:id="0" w:name="_ftnref12"/>
            <w:r>
              <w:rPr/>
              <w:t>letopisy</w:t>
            </w:r>
            <w:bookmarkEnd w:id="0"/>
            <w:r>
              <w:rPr/>
              <w:t xml:space="preserve"> (Krzeszowské) tvrdí, že byl král zavražděn „od svých zrádných Čechů.“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tokar v rakouské kronice podrobně popisuje, jak čeští páni losovali, kdo zabije krále.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ál chtěl získat zpět své majetky, které na začátku vlády opilý rozdával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yn Albrechta Habsburského Rudolf se stal </w:t>
            </w:r>
          </w:p>
          <w:p>
            <w:pPr>
              <w:pStyle w:val="Normal"/>
              <w:jc w:val="center"/>
              <w:rPr/>
            </w:pPr>
            <w:r>
              <w:rPr/>
              <w:t>r. 1306 českým králem.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el Robert z Anjou se nemohl domoci potvrzení svých práv ke koruně uherské. Václav III. se svých nároků před svou smrtí vzdal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hned po vraždě  Vladislav Lokietek ovládl Malopolsko. V roce 1314 i Velkopolsko. Roku 1320 byl korunován králem Polska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želku Violu Těšínskou chtěl král v průběhu tažení zanechat otci v Těšíně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. srpna  roku 1306 byl v Olomouci při tažení do Polska proti Lokietkovi král Václav III. zavražděn v domě kapitulního děkana.</w:t>
            </w:r>
          </w:p>
        </w:tc>
      </w:tr>
      <w:tr>
        <w:trPr>
          <w:trHeight w:val="902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roce 1316 se Viola se znovu vdala za šlechtice Petra I.  z Rožmberka, znali se určitě dříve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ed svatbou s krásnou Violou Těšínskou byl Václav zasnouben s Alžbětou Uherskou.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jsko Václava III. plenilo cestou do Olomouce Čechy i Moravu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náhlé smrti Rudolfa byl králem zvolen Jindřich Korutanský, manžel Václavovy sestry Anny.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iCs/>
              </w:rPr>
            </w:pPr>
            <w:r>
              <w:rPr>
                <w:iCs/>
              </w:rPr>
              <w:t>Až manželství se sestrou Václava III. Eliškou Přemyslovnou přineslo v roce 1310</w:t>
            </w:r>
          </w:p>
          <w:p>
            <w:pPr>
              <w:pStyle w:val="Normal"/>
              <w:ind w:right="23" w:hanging="0"/>
              <w:jc w:val="center"/>
              <w:rPr>
                <w:iCs/>
              </w:rPr>
            </w:pPr>
            <w:r>
              <w:rPr>
                <w:iCs/>
              </w:rPr>
              <w:t xml:space="preserve">Čechám nového </w:t>
            </w:r>
            <w:r>
              <w:rPr>
                <w:bCs/>
                <w:iCs/>
              </w:rPr>
              <w:t>krále Jana Lucemburského</w:t>
            </w:r>
            <w:r>
              <w:rPr>
                <w:iCs/>
              </w:rPr>
              <w:t xml:space="preserve"> (1310 – 1346)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jenská výprava se rychle rozešla a stačila ještě pobrat i liturgické náčiní zapůjčené pro válečné tažení ze zbraslavského kláštera a movitý majetek zemřelého.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em 1306 tak skončil slavný panovnický rod, který 450 let řídil osudy země prostřednictvím 31 panujících knížat  a 7 králů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červnu 1306 údajně mladý Václav III. zmoudřel a vyhýbal se špatné společnosti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000000"/>
        <w:sz w:val="22"/>
      </w:rPr>
      <w:t>Dostupné z Metodického portálu www.rvp.cz, ISSN: 1802–4785, financovaného z ESF a státního rozpočtu ČR. Provozováno Výzkumným ústavem pedagogickým v Praze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31:00Z</dcterms:created>
  <dc:creator>Tereza Bíž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Bedřich Taláb</cp:lastModifiedBy>
  <dcterms:modified xsi:type="dcterms:W3CDTF">2009-10-27T12:31:00Z</dcterms:modified>
  <cp:revision>2</cp:revision>
  <dc:subject/>
  <dc:title>Název materiálu</dc:title>
</cp:coreProperties>
</file>