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Přihlašuji se na vzdělávací seminář „Zapomenutí hrdinové“ v tomto termín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>24. 10. – 25. 10. Ústí nad Labem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>31. 10. – 1. 11. Ústí nad Labem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>7. 11. – 8. 11. Plzeň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>14. 11. – 15. 11. Lidice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>21. 11. – 22. 11. Olomouc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>5. 12. – 6. 12. Ústí nad Labem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>9. – 10. 1. Drážďany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>16. – 17. 1. Drážďany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>23. – 24. 1. Drážďany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>30. – 31. 1. Schönse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říjmení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nstituce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obilní telefon …………………………………………….………………….</w:t>
      </w:r>
    </w:p>
    <w:p>
      <w:pPr>
        <w:pStyle w:val="Normal"/>
        <w:spacing w:lineRule="auto" w:line="360"/>
        <w:rPr/>
      </w:pPr>
      <w:r>
        <w:rPr/>
        <w:t>e-mail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um narození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oznámka .……………………………………………….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……                             Podpis: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48:00Z</dcterms:created>
  <dc:creator>Hana Němcová</dc:creator>
  <dc:description/>
  <cp:keywords/>
  <dc:language>en-US</dc:language>
  <cp:lastModifiedBy>PC</cp:lastModifiedBy>
  <dcterms:modified xsi:type="dcterms:W3CDTF">2009-10-23T09:48:00Z</dcterms:modified>
  <cp:revision>2</cp:revision>
  <dc:subject/>
  <dc:title>Přihlašuji se na seminář „Zapomenutí hrdinové“ v tomto termínu:</dc:title>
</cp:coreProperties>
</file>