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120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111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</w:rPr>
      </w:pPr>
      <w:r>
        <w:rPr>
          <w:caps/>
          <w:color w:val="808080"/>
          <w:spacing w:val="60"/>
          <w:position w:val="-6"/>
        </w:rPr>
        <w:t>Investice do rozvoje vzdělávání</w:t>
      </w:r>
    </w:p>
    <w:p>
      <w:pPr>
        <w:pStyle w:val="TextBody"/>
        <w:rPr/>
      </w:pPr>
      <w:r>
        <w:rPr/>
        <w:t>„</w:t>
      </w:r>
      <w:r>
        <w:rPr/>
        <w:t>Tento projekt je spolufinancován Evropským sociálním fondem a státním rozpočtem České republi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Základní škola Zlín, tř. Svobody 868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rámci realizace projektu „Zavedení efektivních strategií vzdělávání a péče o mimořádně nadané děti a jejich integrace v základní škole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Zkladntext2"/>
        <w:rPr>
          <w:sz w:val="56"/>
        </w:rPr>
      </w:pPr>
      <w:r>
        <w:rPr>
          <w:sz w:val="56"/>
        </w:rPr>
        <w:t>INTERAKTIVNÍ DÍLNU PRO UČITELE Z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Zkladntext3"/>
        <w:rPr/>
      </w:pPr>
      <w:r>
        <w:rPr>
          <w:color w:val="FF0000"/>
        </w:rPr>
        <w:t>PREZENTACE OSVĚDČENÝCH METOD A FOREM PRÁCE S MIMOŘÁDNĚ NADANÝMI DĚTMI V ZŠ A VÝMĚNA ZKUŠENOSTÍ MEZI PEDAGOGY A DALŠÍMI ODBORNÍKY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V pátek 27. listopadu 2009 od 9 do 15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v ZŠ Zlín – Malenovice, tř. Svobody 86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rogram akce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</w:rPr>
        <w:t>8.30 – 9.00 prezent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kání s odborníky v oblasti péče o děti s mimořádným nadáním – přednášk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ktické ukázky z práce s nadanými dět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y na pedagogy z jiných škol, možnost další spoluprá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lídka ško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st zakoupení odborné literatury, deskových 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, kteří aktivně vystoupí, obdrží DVD – videozáznam všech příspěv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ÁVAZNÉ PŘIHLÁŠKY DO </w:t>
      </w:r>
      <w:r>
        <w:rPr>
          <w:rFonts w:cs="Comic Sans MS" w:ascii="Comic Sans MS" w:hAnsi="Comic Sans MS"/>
          <w:b/>
          <w:bCs/>
        </w:rPr>
        <w:t>15. 10. 2009</w:t>
      </w:r>
      <w:r>
        <w:rPr>
          <w:rFonts w:cs="Comic Sans MS" w:ascii="Comic Sans MS" w:hAnsi="Comic Sans MS"/>
        </w:rPr>
        <w:t xml:space="preserve"> NA : telefon:  577 104 411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-mail:    zsmalsvob@zsmalenovice.cz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color w:val="808080"/>
      <w:spacing w:val="6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7:00Z</dcterms:created>
  <dc:creator>Admin</dc:creator>
  <dc:description/>
  <cp:keywords/>
  <dc:language>en-US</dc:language>
  <cp:lastModifiedBy>PC</cp:lastModifiedBy>
  <cp:lastPrinted>2009-09-23T11:26:00Z</cp:lastPrinted>
  <dcterms:modified xsi:type="dcterms:W3CDTF">2009-10-21T04:17:00Z</dcterms:modified>
  <cp:revision>2</cp:revision>
  <dc:subject/>
  <dc:title>                        </dc:title>
</cp:coreProperties>
</file>