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ematický plán pro výuku předmětu </w:t>
      </w:r>
      <w:r>
        <w:rPr>
          <w:b/>
          <w:i/>
          <w:sz w:val="28"/>
          <w:szCs w:val="28"/>
        </w:rPr>
        <w:t>Přírodově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94"/>
        <w:gridCol w:w="1867"/>
        <w:gridCol w:w="1791"/>
        <w:gridCol w:w="1822"/>
        <w:gridCol w:w="19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čtyřhodinového blok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chem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fyzik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přírodopisu (biolog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 zeměpisu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hodin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y a ion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 neživá a živá v říší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éry zemské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a a její skupenstv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enní pr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deskové tektonik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ělejevova periodická tabulka prvk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y prvků v přírod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nový cyklus a typy horni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  <w:br/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ál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zmu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liz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ký magnetizmu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mineralogické oddělení Národního muze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PŮD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složení půdy, půdy kyselé a zásadit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línání vody v půd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živin kořenovým systé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fon, biologické procesy v půd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druhy a typy, závislost na matečné hornině a exogenních procesech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a vod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vody v organizme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     hmota + zem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  <w:br/>
              <w:t>O</w:t>
              <w:br/>
              <w:t>D</w:t>
              <w:br/>
              <w:t>A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MINERÁLNÍ 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složení minerálních v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a fyzikální dělení min. vo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oterap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ologie min. pramenů a jejich výskyt v Č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OCEÁ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nita mořské vod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a tlak mořské vod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učovací soustava sladkovodních a mořských ryb, biodiverzita oceán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řské proudy, moře okrajová a vnitřní a jejich salinit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olování mořské vody na principu destil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ké změny v koloběhu vod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žné ry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běh vody na Zem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RYBNÍK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í vod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zvrstvení rybní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ce stanovišť v rybní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ogické a genetické typy rybníků a jeze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, tvrdost a další chemické charakteristiky povrchových v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ční soustava na principu spojených nádob, povrchové napětí vod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ický řetězec rybničního ekosysté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ční soustavy v Č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ŘEK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ička odpadních v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SI – teplo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ogie řek, fluviální čin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pásma podle Frič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voda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Ekotechnické muzeum Praha – Bubene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vodárenské muzeum v Praze – Podolí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  <w:br/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br/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í vzduch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 vzduchu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chání rostlin a živočich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ové pole v atmosféř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 jako surovina chem. průmysl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laku vzduchu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na atmosférických frontách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SMOG A KYSELÉ DEŠT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a původ emis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ní inverze a její důsledk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mocnění dýchacích ce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ční a advekční klima, mlhy a skleníkový efekt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kyselých dešť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 tepelné elektrárny a motor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kyselých dešťů na bio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é vlivy na míru znečištění ž.</w:t>
            </w:r>
            <w:ins w:id="0" w:author="Katka" w:date="2008-08-01T21:56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-  vzduch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výběr ze tří možnosti (ČHMÚ, Imax, Planetárium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br/>
              <w:t>H</w:t>
              <w:br/>
              <w:t>E</w:t>
              <w:br/>
              <w:t>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eň alchymist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ý elektrický obvo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ynté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ější energie Země – sluneční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en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energie v domác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chá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itřní energie </w:t>
            </w:r>
            <w:ins w:id="1" w:author="Katka" w:date="2008-08-01T21:57:00Z">
              <w:r>
                <w:rPr>
                  <w:sz w:val="20"/>
                  <w:szCs w:val="20"/>
                </w:rPr>
                <w:t>Z</w:t>
              </w:r>
            </w:ins>
            <w:r>
              <w:rPr>
                <w:sz w:val="20"/>
                <w:szCs w:val="20"/>
              </w:rPr>
              <w:t>em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UHLÍ A ROP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rozdíly v druzích uhlí nebo rop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řevnost uhlí a paliv z rop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uhlí a rop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ové oblasti těžby uhlí a rop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ová energ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ární energ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biomas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energi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POŽÁ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ení požáru, hasicí přístro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izační zařízení požá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á sukcese po lesním požá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é podmínky vzniku lesních požárů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oheň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- Plynárenské muzeu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– Muzeum hasičské techniky v Přibyslav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ODPA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éma PAPÍ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prezentaci ve skupinách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výsledků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exkurze v přírodě – TŘI DN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Y a GEOMY ZEMĚ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VUPPraha</dc:creator>
  <dc:description/>
  <cp:keywords/>
  <dc:language>en-US</dc:language>
  <cp:lastModifiedBy>Katka</cp:lastModifiedBy>
  <dcterms:modified xsi:type="dcterms:W3CDTF">2008-08-01T19:59:00Z</dcterms:modified>
  <cp:revision>2</cp:revision>
  <dc:subject/>
  <dc:title>Příloha 1</dc:title>
</cp:coreProperties>
</file>