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oha č. 1: Ukázka přehledu aktivit ve ško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Septemb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ening ceremony – classes´</w:t>
              <w:br/>
              <w:t>cheers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ddy Bear´s Picnic – 1st gra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e Day – 2nd gra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utdoor School – 4th, 5th grad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5" w:hRule="atLeast"/>
        </w:trPr>
        <w:tc>
          <w:tcPr>
            <w:tcW w:w="13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ject: Trees in the Fall – 3rd gra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2:00Z</dcterms:created>
  <dc:creator>Miroslav Vachek</dc:creator>
  <dc:description/>
  <cp:keywords/>
  <dc:language>en-US</dc:language>
  <cp:lastModifiedBy>Pešková Markéta</cp:lastModifiedBy>
  <dcterms:modified xsi:type="dcterms:W3CDTF">2009-05-22T08:12:00Z</dcterms:modified>
  <cp:revision>2</cp:revision>
  <dc:subject/>
  <dc:title>Příloha č</dc:title>
</cp:coreProperties>
</file>