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819"/>
        <w:gridCol w:w="3539"/>
        <w:gridCol w:w="2735"/>
        <w:gridCol w:w="2565"/>
      </w:tblGrid>
      <w:tr>
        <w:trPr>
          <w:trHeight w:val="168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áclav II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etoděj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Čec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ibuš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ořivoj</w:t>
            </w:r>
          </w:p>
        </w:tc>
      </w:tr>
      <w:tr>
        <w:trPr>
          <w:trHeight w:val="84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onstantin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udmil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avěký člově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ldři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ožena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5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řetisla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osma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řemysl Otakar II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ojtě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azi</w:t>
            </w:r>
          </w:p>
        </w:tc>
      </w:tr>
      <w:tr>
        <w:trPr>
          <w:trHeight w:val="85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Karel IV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itk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rahomí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ež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lišk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věký člověk – bydlel v chatrči</w:t>
      </w:r>
    </w:p>
    <w:p>
      <w:pPr>
        <w:pStyle w:val="Normal"/>
        <w:rPr/>
      </w:pPr>
      <w:r>
        <w:rPr>
          <w:sz w:val="40"/>
          <w:szCs w:val="40"/>
        </w:rPr>
        <w:t>Konstantin – přejmenoval se na Cyri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toděj – bratr Cyri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ech – Lechův brat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buše – manželka Přemysla Oráč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řivoj – manžel Ludmi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homíra –matka Bolesl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dmila – babička Václava</w:t>
      </w:r>
    </w:p>
    <w:p>
      <w:pPr>
        <w:pStyle w:val="Normal"/>
        <w:rPr/>
      </w:pPr>
      <w:r>
        <w:rPr>
          <w:sz w:val="40"/>
          <w:szCs w:val="40"/>
        </w:rPr>
        <w:t>Vojtěch – pocházel z rodu Slavníkovců</w:t>
      </w:r>
    </w:p>
    <w:p>
      <w:pPr>
        <w:pStyle w:val="Normal"/>
        <w:rPr/>
      </w:pPr>
      <w:r>
        <w:rPr>
          <w:sz w:val="40"/>
          <w:szCs w:val="40"/>
        </w:rPr>
        <w:t>Oldřich – syn Boleslava I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žena – manželka Oldřich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itka – manželka Břetisl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řetislav – snažil se zavést pevný křesťanský řád, byl smělý a úspěšn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smas – psal latinsky (kroniku)</w:t>
      </w:r>
    </w:p>
    <w:p>
      <w:pPr>
        <w:pStyle w:val="Normal"/>
        <w:rPr/>
      </w:pPr>
      <w:r>
        <w:rPr>
          <w:sz w:val="40"/>
          <w:szCs w:val="40"/>
        </w:rPr>
        <w:t>Anežka – založila špitál, kláš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emysl Otakar II. – král železný a zlat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clav II. – syn Přemysla Otakara I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rel IV. – otec vlas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ška – manželka Jana Lucemburskéh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zi – znala byliny a koření</w:t>
      </w:r>
    </w:p>
    <w:sectPr>
      <w:type w:val="nextPage"/>
      <w:pgSz w:orient="landscape" w:w="16838" w:h="11906"/>
      <w:pgMar w:left="624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3:00Z</dcterms:created>
  <dc:creator>iveta</dc:creator>
  <dc:description/>
  <cp:keywords/>
  <dc:language>en-US</dc:language>
  <cp:lastModifiedBy>Franta</cp:lastModifiedBy>
  <dcterms:modified xsi:type="dcterms:W3CDTF">2009-08-24T06:23:00Z</dcterms:modified>
  <cp:revision>2</cp:revision>
  <dc:subject/>
  <dc:title>Václav II</dc:title>
</cp:coreProperties>
</file>