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  <w:t>EMANUEL FRYNTA</w:t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  <w:t>Trychtýře (1)</w:t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Koupil jsem čtyři trychtýře-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 je to k nevíře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jak nahoře ty trychtýře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jdou strašně do šíře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 dole zase naopak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jak se ti zužuje!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Těch peněz, co mě stál ten brak-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 k čemu mi to je?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 nejlepší až nakonec:</w:t>
      </w:r>
    </w:p>
    <w:p>
      <w:pPr>
        <w:pStyle w:val="Default"/>
        <w:spacing w:before="0" w:after="0"/>
        <w:rPr/>
      </w:pPr>
      <w:r>
        <w:rPr>
          <w:rFonts w:cs="Courier New" w:ascii="Courier New" w:hAnsi="Courier New"/>
          <w:color w:val="000033"/>
          <w:sz w:val="20"/>
          <w:szCs w:val="20"/>
        </w:rPr>
        <w:t>on nemá žádný dno!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ch, koupit dneska dobrou věc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je věru nesnadno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  <w:t>Husa (2)</w:t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 xml:space="preserve">Chlubila se 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husa huse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že se vezla v autobuse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ž si celé hejno hus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vypůjčilo autobus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utobus byl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nový zbrusu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nebo aspoň po výbrusu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ale teď je plný trusu –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tak dopadly pokusy</w:t>
      </w:r>
    </w:p>
    <w:p>
      <w:pPr>
        <w:pStyle w:val="Default"/>
        <w:spacing w:before="0" w:after="0"/>
        <w:rPr/>
      </w:pPr>
      <w:r>
        <w:rPr>
          <w:rFonts w:cs="Courier New" w:ascii="Courier New" w:hAnsi="Courier New"/>
          <w:color w:val="000033"/>
          <w:sz w:val="20"/>
          <w:szCs w:val="20"/>
        </w:rPr>
        <w:t>s autobusy pro husy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  <w:t>JIŘÍ DĚDEČEK</w:t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  <w:t>Slepýš (3)</w:t>
      </w:r>
    </w:p>
    <w:p>
      <w:pPr>
        <w:pStyle w:val="Default"/>
        <w:spacing w:before="0" w:after="0"/>
        <w:rPr>
          <w:rFonts w:ascii="Courier New" w:hAnsi="Courier New" w:cs="Courier New"/>
          <w:b/>
          <w:b/>
          <w:color w:val="000033"/>
          <w:sz w:val="20"/>
          <w:szCs w:val="20"/>
        </w:rPr>
      </w:pPr>
      <w:r>
        <w:rPr>
          <w:rFonts w:cs="Courier New" w:ascii="Courier New" w:hAnsi="Courier New"/>
          <w:b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Slepýše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trápí asi nejspíše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že mu nikdo nepíše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Tiše leží na břiše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nedutá a nedýše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Leží tam a čeká na poštu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snad si říká: To si počtu.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Nojo, ale jak,</w:t>
      </w:r>
    </w:p>
    <w:p>
      <w:pPr>
        <w:pStyle w:val="Default"/>
        <w:spacing w:before="0" w:after="0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  <w:t>když má slabý zrak?</w:t>
      </w:r>
    </w:p>
    <w:p>
      <w:pPr>
        <w:pStyle w:val="Normal"/>
        <w:rPr>
          <w:rFonts w:ascii="Courier New" w:hAnsi="Courier New" w:cs="Courier New"/>
          <w:color w:val="000033"/>
          <w:sz w:val="20"/>
          <w:szCs w:val="20"/>
        </w:rPr>
      </w:pPr>
      <w:r>
        <w:rPr>
          <w:rFonts w:cs="Courier New" w:ascii="Courier New" w:hAnsi="Courier New"/>
          <w:color w:val="000033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d naší lípou (4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 naší lípou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ravenci štípo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ě ti zrzaví –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štípou a nezdraví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, to ti černí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 jsou mi věrní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lezou vous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udělej kou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eknou jen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„</w:t>
      </w:r>
      <w:r>
        <w:rPr>
          <w:rFonts w:cs="Courier New" w:ascii="Courier New" w:hAnsi="Courier New"/>
          <w:sz w:val="20"/>
          <w:szCs w:val="20"/>
        </w:rPr>
        <w:t>Dobrý den.“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e aspoň zdraví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jak ti zrzaví!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VEL ŠRU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iesta (5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čela bodla vosu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rp pokousal kosu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hřebík tloukl kladiv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íno si šlo pro piv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ána klovla havran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ce trkla beran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ára štíp mravenec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lou zmydlil milenec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s pokousal blechu…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já zatím spal a sp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ko hříbek v mechu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eliký tůdle (6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jsem býval ještě malý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 mě kluci posíla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slimáčí nud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veliký tůdl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cukrový láry fá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pastičku na komá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semtele do lékárny –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 teď to mají marný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ž se mi jít nech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kobylí vejc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slimáčí nud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veliký tůd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cukrový láry fár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 pastičku na komáry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o psí pšouky ze zlata.</w:t>
      </w:r>
    </w:p>
    <w:p>
      <w:pPr>
        <w:pStyle w:val="Formtovanv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FormtovanvHTML"/>
        <w:rPr/>
      </w:pPr>
      <w:r>
        <w:rPr/>
        <w:t>Pošlu pro ně vnoučata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udrc v Číně (7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il než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drc v Číně,</w:t>
        <w:br/>
        <w:t xml:space="preserve">spal nespal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 pavučině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Chodil nechodi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 klecí po lese, </w:t>
        <w:br/>
        <w:t>Chytal nechy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uchy do klece.</w:t>
        <w:br/>
        <w:br/>
        <w:t>Viděl nevidě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latou mouchu</w:t>
        <w:br/>
        <w:t>sedět nesedě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blatouch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Strčil ji nestrči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 s kytkou do klece,</w:t>
        <w:br/>
        <w:t>klec si dal na zá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se ji nenese.</w:t>
        <w:br/>
        <w:br/>
        <w:t>Slétlo se neslét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jno ptačí,</w:t>
        <w:br/>
        <w:t>hnalo ho nehna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bodláčí.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dí tam nesed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ště dnes,</w:t>
        <w:br/>
        <w:t>mudrc a mouch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touch a klec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n Morgenstern (8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dí k n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ný pá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mám ok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ořá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edí v dlouhé košil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 mu báby ušil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ž řeknu raz dva tř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ž je někde v povětř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etí mi natot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ětru třepotat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jako motýl, jako včela –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n ta jeho košilel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dí k n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vný pán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kají mu Christian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RISTIAN MORGENSTER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etická lasička (9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sz w:val="20"/>
          <w:szCs w:val="20"/>
        </w:rPr>
      </w:pPr>
      <w:r>
        <w:rPr>
          <w:rStyle w:val="Emphasis"/>
          <w:rFonts w:cs="Courier New" w:ascii="Courier New" w:hAnsi="Courier New"/>
          <w:i w:val="false"/>
          <w:sz w:val="20"/>
          <w:szCs w:val="20"/>
        </w:rPr>
        <w:t>Lasička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seděla maličká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na kraji lesíčka.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Máte vy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k tomu klíček?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Mně měsíček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tajemství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sdělil v šprýmu:</w:t>
      </w:r>
      <w:r>
        <w:rPr>
          <w:rFonts w:cs="Courier New" w:ascii="Courier New" w:hAnsi="Courier New"/>
          <w:i/>
          <w:iCs/>
          <w:sz w:val="20"/>
          <w:szCs w:val="20"/>
        </w:rPr>
        <w:br/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Ten přehumor-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ný tvor</w:t>
      </w:r>
      <w:r>
        <w:rPr>
          <w:rFonts w:cs="Courier New" w:ascii="Courier New" w:hAnsi="Courier New"/>
          <w:i/>
          <w:iCs/>
          <w:sz w:val="20"/>
          <w:szCs w:val="20"/>
        </w:rPr>
        <w:br/>
      </w:r>
      <w:r>
        <w:rPr>
          <w:rStyle w:val="Emphasis"/>
          <w:rFonts w:cs="Courier New" w:ascii="Courier New" w:hAnsi="Courier New"/>
          <w:i w:val="false"/>
          <w:sz w:val="20"/>
          <w:szCs w:val="20"/>
        </w:rPr>
        <w:t>tak činil kvůli rýmu.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Košilela (10)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náš sirou košileli?</w:t>
        <w:br/>
        <w:t>Třepetatá, třepetatá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si proklat, majiteli!</w:t>
        <w:br/>
        <w:t>Třepetatá, třepetatá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ď třeská a pleská v ní vánek.</w:t>
        <w:br/>
        <w:t xml:space="preserve">Vichrůrůrej, vichrůrůrej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Kvílivá jak uplakánek.</w:t>
        <w:br/>
        <w:t>Vichrůrůrej, vichrůrůrej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ela osiřela</w:t>
        <w:br/>
        <w:t>Košilela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Zlý duch vody (11)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>Zlý duch vody,</w:t>
        <w:br/>
        <w:t>duchna vody,</w:t>
        <w:br/>
        <w:t>duchně vody</w:t>
        <w:br/>
        <w:t>bloudí lodí.</w:t>
        <w:br/>
        <w:br/>
        <w:t>Kuchta ve dne</w:t>
        <w:br/>
        <w:t>ty tři shlédne.</w:t>
        <w:br/>
        <w:t>Řve: „Běda nám,</w:t>
        <w:br/>
        <w:t>vše je to tam!“</w:t>
        <w:br/>
        <w:br/>
        <w:t>Pudla Paxe,</w:t>
        <w:br/>
        <w:t>kupce Sachse,</w:t>
        <w:br/>
        <w:t>všechny je zhlt</w:t>
        <w:br/>
        <w:t>ten mořský chrt.</w:t>
        <w:br/>
        <w:br/>
        <w:t>Zlý duch vody,</w:t>
        <w:br/>
        <w:t>duchna vody,</w:t>
        <w:br/>
        <w:t>duchně vody</w:t>
        <w:br/>
        <w:t>jinde škodí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ové názvy navržené přírodě (12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výbě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Pampevlk</w:t>
        <w:tab/>
        <w:tab/>
        <w:t>Dědkučka maršál</w:t>
        <w:br/>
        <w:t>Tygrhart</w:t>
        <w:tab/>
        <w:tab/>
        <w:t>Žrah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zoret</w:t>
        <w:tab/>
        <w:tab/>
        <w:t>Pětikrás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snýš císařský</w:t>
        <w:tab/>
        <w:t>Moudiloď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ýdřeň koprsa</w:t>
        <w:tab/>
        <w:t>Štikaď sam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ejmyslivec</w:t>
        <w:tab/>
        <w:t>Mžike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amýžď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EDWARD LEAR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13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 jeden starý pán v Singapuru,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lal si sekyrou manikúru.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mu prsty padaly,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řekl: „Co jste čekali,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ělám-li sekyrou manikúru.“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14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a jedna mladá dáma v Seville,</w:t>
        <w:br/>
        <w:t>vlasy se jí vlnily až zběsile.</w:t>
        <w:br/>
        <w:t>Vlnily se přes javor</w:t>
        <w:br/>
        <w:t>a po moři za obzor,</w:t>
        <w:br/>
        <w:t>té rozpínavé mladé dámě v Sevill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a mladá dáma v Karpatech</w:t>
        <w:br/>
        <w:t>sedávala ráda na vratech.</w:t>
        <w:br/>
        <w:t>Když ji vrata rozplácla,</w:t>
        <w:br/>
        <w:t>radostí se roztřásla:</w:t>
        <w:br/>
        <w:t>"Jsem první rozpláclá v Karpatech!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16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 jeden dědeček na voru,</w:t>
        <w:br/>
        <w:t>volal:"Já pluji k obzoru!"</w:t>
        <w:br/>
        <w:t>Když mu řekli:"Omyl!"</w:t>
        <w:br/>
        <w:t>duševně se zlomil,</w:t>
        <w:br/>
        <w:t>ten nešťastný dědeček na vor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17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 jeden starý pán z Břeclavi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terý měl mlhavé představ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slel, že na balónu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letí k Oriónu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 starý bludař z Břeclavi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i/>
        </w:rPr>
        <w:br/>
      </w:r>
      <w:r>
        <w:rPr>
          <w:rFonts w:cs="Courier New" w:ascii="Courier New" w:hAnsi="Courier New"/>
          <w:b/>
          <w:sz w:val="20"/>
          <w:szCs w:val="20"/>
        </w:rPr>
        <w:t xml:space="preserve">T. R. FIELD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pitaf (18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de leží</w:t>
        <w:br/>
        <w:t>básník fantasta</w:t>
        <w:br/>
        <w:t>T. R. FIELD,</w:t>
        <w:br/>
        <w:t>smutný ochlasta.</w:t>
        <w:br/>
        <w:t>Nikdo proň už nikdy ani nevzlykne,</w:t>
        <w:br/>
        <w:t>ale Lomikel až vádlo přesmykne,</w:t>
        <w:br/>
        <w:t>ani pro vás nebude už nikdo vzlykat 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KAŽDÝ MUSÍ ZA SVOU PEJCHU PYK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Etymologický zádrhel (1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U potoka, kde je bláto,</w:t>
        <w:br/>
        <w:t>na ucho pad pado-uch.</w:t>
        <w:br/>
        <w:t>Do uší si bláto nabral,</w:t>
        <w:br/>
        <w:t>vyrost z něho blato-uch.</w:t>
        <w:br/>
        <w:t>Nepaměti do propasti</w:t>
        <w:br/>
        <w:t>klesl bídný samo-uk.</w:t>
        <w:br/>
        <w:t>Na dně začal učit pávy,</w:t>
        <w:br/>
        <w:t>skončil jako pavo-uk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ežubý žádrhel (2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Diš uš bylo pšešně děšet,</w:t>
        <w:br/>
        <w:t>dědeček še žačal věšet.</w:t>
        <w:br/>
        <w:t>Že už není jako kdiši,</w:t>
        <w:br/>
        <w:t>von tam nežát požát viší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A že je to čižej dědek,</w:t>
        <w:br/>
        <w:t>nění na to žádnej švědek.</w:t>
        <w:br/>
        <w:t xml:space="preserve">Pjoto ať tam požát viší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 bežubej jako kdiši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droje: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1. FRYNTA, E. </w:t>
      </w:r>
      <w:r>
        <w:rPr>
          <w:rFonts w:cs="Courier New" w:ascii="Courier New" w:hAnsi="Courier New"/>
          <w:i/>
          <w:color w:val="000000"/>
          <w:sz w:val="20"/>
          <w:szCs w:val="20"/>
        </w:rPr>
        <w:t>Písničky bez muziky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2. vyd. Praha: Albatros, 1997. ISBN 80-00-00533-6. s. 78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tamtéž, s. 66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. DĚDEČEK, J. </w:t>
      </w:r>
      <w:r>
        <w:rPr>
          <w:rFonts w:cs="Courier New" w:ascii="Courier New" w:hAnsi="Courier New"/>
          <w:i/>
          <w:sz w:val="20"/>
          <w:szCs w:val="20"/>
        </w:rPr>
        <w:t>Šli červotoči do houslí</w:t>
      </w:r>
      <w:r>
        <w:rPr>
          <w:rFonts w:cs="Courier New" w:ascii="Courier New" w:hAnsi="Courier New"/>
          <w:sz w:val="20"/>
          <w:szCs w:val="20"/>
        </w:rPr>
        <w:t>. 1. vyd. Praha: Albatros, 2001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SBN 80-00-00999-4. s. 15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 tamtéž, s. 24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ŠRUT, P. </w:t>
      </w:r>
      <w:r>
        <w:rPr>
          <w:rFonts w:cs="Courier New" w:ascii="Courier New" w:hAnsi="Courier New"/>
          <w:i/>
          <w:sz w:val="20"/>
          <w:szCs w:val="20"/>
        </w:rPr>
        <w:t>Veliký tůdle</w:t>
      </w:r>
      <w:r>
        <w:rPr>
          <w:rFonts w:cs="Courier New" w:ascii="Courier New" w:hAnsi="Courier New"/>
          <w:sz w:val="20"/>
          <w:szCs w:val="20"/>
        </w:rPr>
        <w:t xml:space="preserve">. 1. vyd. Praha a Litomyšl: Paseka, 2003. </w:t>
      </w:r>
      <w:r>
        <w:rPr>
          <w:rFonts w:cs="Courier New" w:ascii="Courier New" w:hAnsi="Courier New"/>
          <w:color w:val="000000"/>
          <w:sz w:val="20"/>
          <w:szCs w:val="20"/>
        </w:rPr>
        <w:t>ISBN 80-7185-617-7. s. 32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6. tamtéž, s. 20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 xml:space="preserve">ŠRUT, P. </w:t>
      </w:r>
      <w:r>
        <w:rPr>
          <w:rFonts w:cs="Courier New" w:ascii="Courier New" w:hAnsi="Courier New"/>
          <w:i/>
          <w:sz w:val="20"/>
          <w:szCs w:val="20"/>
        </w:rPr>
        <w:t>Hlemýžď Čilišnek</w:t>
      </w:r>
      <w:r>
        <w:rPr>
          <w:rFonts w:cs="Courier New" w:ascii="Courier New" w:hAnsi="Courier New"/>
          <w:sz w:val="20"/>
          <w:szCs w:val="20"/>
        </w:rPr>
        <w:t xml:space="preserve">. 1. vyd. Praha: Albatros, 1983. </w:t>
      </w:r>
      <w:r>
        <w:rPr>
          <w:rFonts w:cs="Courier New" w:ascii="Courier New" w:hAnsi="Courier New"/>
          <w:color w:val="000000"/>
          <w:sz w:val="20"/>
          <w:szCs w:val="20"/>
        </w:rPr>
        <w:t>s. 37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ŠRUT, P. </w:t>
      </w:r>
      <w:r>
        <w:rPr>
          <w:rFonts w:cs="Courier New" w:ascii="Courier New" w:hAnsi="Courier New"/>
          <w:i/>
          <w:sz w:val="20"/>
          <w:szCs w:val="20"/>
        </w:rPr>
        <w:t>Příšerky &amp; příšeři</w:t>
      </w:r>
      <w:r>
        <w:rPr>
          <w:rFonts w:cs="Courier New" w:ascii="Courier New" w:hAnsi="Courier New"/>
          <w:sz w:val="20"/>
          <w:szCs w:val="20"/>
        </w:rPr>
        <w:t>. 1. vyd. Praha a Litomyšl: Paseka, 2005. ISBN 80-7185-733-5. s. 85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MORGENSTERN, Ch. </w:t>
      </w:r>
      <w:r>
        <w:rPr>
          <w:rFonts w:cs="Courier New" w:ascii="Courier New" w:hAnsi="Courier New"/>
          <w:i/>
          <w:color w:val="000000"/>
          <w:sz w:val="20"/>
          <w:szCs w:val="20"/>
        </w:rPr>
        <w:t>Písně šibeničních bratří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. vyd. Praha: Mladá fronta, 2000. ISBN 80-204-0873-8. s. 26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0. tamtéž, s. 38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1. tamtéž, s. 121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 tamtéž, s. 21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. LEAR, E. </w:t>
      </w:r>
      <w:r>
        <w:rPr>
          <w:rFonts w:cs="Courier New" w:ascii="Courier New" w:hAnsi="Courier New"/>
          <w:i/>
          <w:color w:val="000000"/>
          <w:sz w:val="20"/>
          <w:szCs w:val="20"/>
        </w:rPr>
        <w:t>Kniha třesků a plesků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1. vyd. Praha: Odeon, 1984. s. 32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4. tamtéž, s. 76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5. tamtéž, s. 21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6. tamtéž, s. 15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17. tamtéž, s. 4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8. FIELD, </w:t>
      </w:r>
      <w:r>
        <w:rPr>
          <w:rFonts w:cs="Courier New" w:ascii="Courier New" w:hAnsi="Courier New"/>
          <w:sz w:val="20"/>
          <w:szCs w:val="20"/>
        </w:rPr>
        <w:t xml:space="preserve">T. R. </w:t>
      </w:r>
      <w:r>
        <w:rPr>
          <w:rFonts w:cs="Courier New" w:ascii="Courier New" w:hAnsi="Courier New"/>
          <w:i/>
          <w:sz w:val="20"/>
          <w:szCs w:val="20"/>
        </w:rPr>
        <w:t>Kosočtverce na ohradách.</w:t>
      </w:r>
      <w:r>
        <w:rPr>
          <w:rFonts w:cs="Courier New" w:ascii="Courier New" w:hAnsi="Courier New"/>
          <w:sz w:val="20"/>
          <w:szCs w:val="20"/>
        </w:rPr>
        <w:t xml:space="preserve"> Praha a Litomyšl: Paseka, 1998. ISBN 80-7185-192-2. s. 66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. tamtéž, s. 187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 tamtéž, s. 187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0"/>
      <w:jc w:val="both"/>
      <w:rPr>
        <w:b/>
        <w:b/>
        <w:color w:val="000033"/>
        <w:sz w:val="20"/>
        <w:szCs w:val="20"/>
      </w:rPr>
    </w:pPr>
    <w:r>
      <w:rPr>
        <w:b/>
        <w:color w:val="000033"/>
        <w:sz w:val="20"/>
        <w:szCs w:val="20"/>
      </w:rPr>
      <w:t>DEJME SMYSL NESMYSLU</w:t>
      <w:tab/>
      <w:tab/>
      <w:tab/>
      <w:t>TEXTY</w:t>
      <w:tab/>
      <w:t xml:space="preserve">                                               PRACOVNÍ LIST 1 </w:t>
    </w:r>
  </w:p>
  <w:p>
    <w:pPr>
      <w:pStyle w:val="Header"/>
      <w:rPr>
        <w:b/>
        <w:b/>
        <w:color w:val="000033"/>
        <w:sz w:val="20"/>
        <w:szCs w:val="20"/>
      </w:rPr>
    </w:pPr>
    <w:r>
      <w:rPr>
        <w:b/>
        <w:color w:val="0000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etry">
    <w:name w:val="poetry"/>
    <w:basedOn w:val="Normal"/>
    <w:qFormat/>
    <w:pPr>
      <w:spacing w:before="240" w:after="240"/>
      <w:ind w:left="450" w:right="300" w:hanging="0"/>
    </w:pPr>
    <w:rPr>
      <w:rFonts w:ascii="Verdana" w:hAnsi="Verdana" w:cs="Verdan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9:00Z</dcterms:created>
  <dc:creator>Hesová Alena</dc:creator>
  <dc:description/>
  <cp:keywords/>
  <dc:language>en-US</dc:language>
  <cp:lastModifiedBy>Alena Hesova</cp:lastModifiedBy>
  <cp:lastPrinted>2008-12-15T11:42:00Z</cp:lastPrinted>
  <dcterms:modified xsi:type="dcterms:W3CDTF">2009-09-20T09:39:00Z</dcterms:modified>
  <cp:revision>2</cp:revision>
  <dc:subject/>
  <dc:title>TY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368407</vt:r8>
  </property>
  <property fmtid="{D5CDD505-2E9C-101B-9397-08002B2CF9AE}" pid="3" name="_AuthorEmail">
    <vt:lpwstr>hesova@vuppraha.cz</vt:lpwstr>
  </property>
  <property fmtid="{D5CDD505-2E9C-101B-9397-08002B2CF9AE}" pid="4" name="_AuthorEmailDisplayName">
    <vt:lpwstr>Alena Hesová</vt:lpwstr>
  </property>
  <property fmtid="{D5CDD505-2E9C-101B-9397-08002B2CF9AE}" pid="5" name="_EmailSubject">
    <vt:lpwstr>nonsense</vt:lpwstr>
  </property>
  <property fmtid="{D5CDD505-2E9C-101B-9397-08002B2CF9AE}" pid="6" name="_ReviewingToolsShownOnce">
    <vt:lpwstr/>
  </property>
</Properties>
</file>