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Pracovní list 3 – Shrnutí</w:t>
      </w:r>
    </w:p>
    <w:p>
      <w:pPr>
        <w:pStyle w:val="Normal"/>
        <w:rPr/>
      </w:pPr>
      <w:r>
        <w:rPr/>
        <w:t>Na základě předchozích aktivit a Vašich znalostí vyplňte následující tabulku. Pokuste se o co nejširší záběr pohledu (turismus, lesnictví, doprava, ekologická stabilita…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umenty pro obnovu a konzervaci původních les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umenty proti obnově a ochran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3:11:00Z</dcterms:created>
  <dc:creator>Pipek</dc:creator>
  <dc:description/>
  <cp:keywords/>
  <dc:language>en-US</dc:language>
  <cp:lastModifiedBy>Katka</cp:lastModifiedBy>
  <dcterms:modified xsi:type="dcterms:W3CDTF">2009-09-03T13:11:00Z</dcterms:modified>
  <cp:revision>2</cp:revision>
  <dc:subject/>
  <dc:title>Pracovní list 3 – shrnutí</dc:title>
</cp:coreProperties>
</file>