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acovní list 1- Les v dějinách – poslech</w:t>
      </w:r>
    </w:p>
    <w:p>
      <w:pPr>
        <w:pStyle w:val="Normal"/>
        <w:rPr/>
      </w:pPr>
      <w:r>
        <w:rPr/>
        <w:t xml:space="preserve">1. Kolik procent území Česka je dnes pokryto les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dy jej bylo nejmé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jdeme dnes na území Česka původní le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 byl les využíván v minulosti? Uveďte minimálně čtyři hospodářské funkce, které plnil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é mimoekonomické funkce les plni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1:00Z</dcterms:created>
  <dc:creator>Pipek</dc:creator>
  <dc:description/>
  <cp:keywords/>
  <dc:language>en-US</dc:language>
  <cp:lastModifiedBy>Katka</cp:lastModifiedBy>
  <dcterms:modified xsi:type="dcterms:W3CDTF">2009-09-03T13:01:00Z</dcterms:modified>
  <cp:revision>2</cp:revision>
  <dc:subject/>
  <dc:title>Pracovní list 1Les v dějinách – poslech</dc:title>
</cp:coreProperties>
</file>