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xt 1 – Co je to prales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echte les být, ať stromy padají a staré kmeny hnijí, neprořezávejte, nesázejte, nechte vše, jak je, počkejte pár století, možná tisíc let. Prales je jedinečné společenství stromů, rostlin, brouků, bakterií, hub a dalších živých organismů, které po staletí vytvářejí vzájemnou rovnováhu. Když přijde vichřice, mrazy, kůrovec nebo jiný škůdce, padne část stromů, ale </w:t>
        <w:br/>
        <w:t>z přeživších se zrodí prales nový. Hospodářské lesy, v nichž převládá jeden druh stromů stejného stáří podobným pohromám většinou zcela podlehnou a prales jim dnes slouží jako vzor. Prales je živoucí a geniální dílo. Jeho odolnost je dána kombinací několika faktorů. Vezměme to od „podlahy“.</w:t>
      </w:r>
    </w:p>
    <w:p>
      <w:pPr>
        <w:pStyle w:val="Normal"/>
        <w:ind w:firstLine="708"/>
        <w:jc w:val="both"/>
        <w:rPr/>
      </w:pPr>
      <w:r>
        <w:rPr/>
        <w:t xml:space="preserve">Pralesní půda je bohatší na mikroorganismy a pro stromy a další flóru daleko výživnější. Pro tvorbu humusu je zvláště příznivý bohatě zastoupený buk. Přirozené lesy jsou většinou smíšené. Listnáče jsou v našich lesích zastoupeny 23 %, ale v bezzásahovém režimu by jejich počet jehličnany převážil. Bez člověka se les reguluje sám a přežívají v něm ti nejzdatnější. Mladé stromky skryté pod hustou korunou čekají, až padne nějaký ze starců a uvolní jim cestu ke světlu, aby ti nejhouževnatější zastoupili jeho místo. Rozdílné stáří a druhy stromů v posledku znamená, že různé kalamity postihují jenom části pralesa, který se </w:t>
        <w:br/>
        <w:t xml:space="preserve">v dobré půdě zase rychle probudí k novému životu. Prales zároveň slouží jako jedinečná přírodní laboratoř. Dá se zkoumat z hlediska složení půdy, mykologie, botaniky, entomologie a dalších speciálních disciplín nebo jako komplexní ekologický systém. Na rozdíl </w:t>
        <w:br/>
        <w:t xml:space="preserve">od hospodářského lesa je příkladem uzavřeného systému a vše, co se v něm zrodí, se znovu dostává do půdy. Dříve byl prales vlastně všude, ale člověk lesy kácel a znovu osazoval a </w:t>
        <w:br/>
        <w:t>z původních evropských pralesů, které nebyly dotčeny lidskou činností, zbyly jen ostrůvky.</w:t>
      </w:r>
    </w:p>
    <w:p>
      <w:pPr>
        <w:pStyle w:val="Normal"/>
        <w:ind w:firstLine="708"/>
        <w:jc w:val="both"/>
        <w:rPr/>
      </w:pPr>
      <w:r>
        <w:rPr/>
        <w:t xml:space="preserve">Prales je zázrak, který se děje bez našeho přičinění. Žije sám sebou a díky tomu je neskonale zajímavější, složitější a zdravější, než všechny lesy v okolí. Je divoký a nespoutaný. Ze starých pařezů rostou mladé stromky a smrky dosahují výšky až padesát metrů. Zároveň je muzeem přírodních bizarností. Kmeny jsou všelijak pokroucené, kořeny propletené a kůra stromů vrásčitá a plná podivných útvarů. Všude je spousta vývratů a tlejících stromů. Široké rozestupy starých buků přecházejí v neprostupné mlází a paloučky </w:t>
        <w:br/>
        <w:t>s bílými sedmikvítky střídají pole lopuchů. Celá ta „kalamita“ ale spolu s myriádami drobných živočichů, ptáků, netopýrů, veverek a dravců tvoří jedinečný vyvážený celek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Upraveno podle stránek Boubínského pralesa</w:t>
      </w:r>
      <w:r>
        <w:rPr>
          <w:rFonts w:cs="Arial"/>
          <w:color w:val="000000"/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On line</w:t>
      </w:r>
      <w:r>
        <w:rPr>
          <w:sz w:val="16"/>
          <w:szCs w:val="16"/>
          <w:lang w:val="en-US"/>
        </w:rPr>
        <w:t>]</w:t>
      </w:r>
      <w:r>
        <w:rPr>
          <w:sz w:val="16"/>
          <w:szCs w:val="16"/>
        </w:rPr>
        <w:t>.2005</w:t>
      </w:r>
      <w:r>
        <w:rPr>
          <w:sz w:val="16"/>
          <w:szCs w:val="16"/>
          <w:lang w:val="en-US"/>
        </w:rPr>
        <w:t xml:space="preserve"> [</w:t>
      </w:r>
      <w:r>
        <w:rPr>
          <w:sz w:val="16"/>
          <w:szCs w:val="16"/>
        </w:rPr>
        <w:t>cit. 2009-08-08</w:t>
      </w:r>
      <w:r>
        <w:rPr>
          <w:sz w:val="16"/>
          <w:szCs w:val="16"/>
          <w:lang w:val="en-US"/>
        </w:rPr>
        <w:t>]</w:t>
      </w:r>
      <w:r>
        <w:rPr>
          <w:sz w:val="16"/>
          <w:szCs w:val="16"/>
        </w:rPr>
        <w:t xml:space="preserve">. Dostupné WWW:  </w:t>
      </w:r>
      <w:hyperlink r:id="rId2">
        <w:r>
          <w:rPr>
            <w:rStyle w:val="InternetLink"/>
            <w:sz w:val="16"/>
            <w:szCs w:val="16"/>
          </w:rPr>
          <w:t>http://www.boubinsky-prales.cz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Jak se liší prales (tj. původní les) od lesa hospodářské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přednosti pralesa z hlediska ekologické st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ekonomické funkce hospodářského lesa prales neplní? Jaké naopak an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binsky-prale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8:00Z</dcterms:created>
  <dc:creator>Pipek</dc:creator>
  <dc:description/>
  <cp:keywords/>
  <dc:language>en-US</dc:language>
  <cp:lastModifiedBy>Katka</cp:lastModifiedBy>
  <dcterms:modified xsi:type="dcterms:W3CDTF">2009-09-03T13:08:00Z</dcterms:modified>
  <cp:revision>2</cp:revision>
  <dc:subject/>
  <dc:title>Text 1 – Co je to prales</dc:title>
</cp:coreProperties>
</file>