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d w:fill="E6FF00" w:val="clear"/>
        </w:rPr>
      </w:pPr>
      <w:r>
        <w:rPr>
          <w:rFonts w:cs="Arial" w:ascii="Arial" w:hAnsi="Arial"/>
          <w:b/>
          <w:shd w:fill="E6FF00" w:val="clear"/>
        </w:rPr>
        <w:t>Zápisník alternativního cesto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E6FF00" w:val="clear"/>
        </w:rPr>
      </w:pPr>
      <w:r>
        <w:rPr>
          <w:rFonts w:cs="Arial" w:ascii="Arial" w:hAnsi="Arial"/>
          <w:b/>
          <w:sz w:val="20"/>
          <w:szCs w:val="20"/>
          <w:shd w:fill="E6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ý kraj, jiný mrav – zajímavé postřeh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říve než vycestujeme za hranice, měli bychom se seznámit s mravními normami a zvyklostmi navštívených oblasti. Často se může stát, že se dostaneme do nečekaných problémů nebo se objeví trapná situace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Tak například četným asijským národům dělá problémy ochlupení na těle a považují za neslušné smrkání (místo toho neustále tzv. „popotahují“). Hlasité mlaskání, říhání a srkání, které je pro běžného Evropana projevem neslušnosti, je naopak typické pro asijský způsob stolování a oživuje atmosféru v asijských restauracích. V Číně se člověk, jenž se topí, nedovolá pomoci, poněvadž zdejší obyvatelé považují tonutí za zásah osudu. S vírou souvisí i jedna indonéská zvláštnost. </w:t>
      </w: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posOffset>4636135</wp:posOffset>
            </wp:positionH>
            <wp:positionV relativeFrom="paragraph">
              <wp:posOffset>922020</wp:posOffset>
            </wp:positionV>
            <wp:extent cx="1122045" cy="1045845"/>
            <wp:effectExtent l="0" t="0" r="0" b="0"/>
            <wp:wrapTight wrapText="bothSides">
              <wp:wrapPolygon edited="0">
                <wp:start x="14636" y="0"/>
                <wp:lineTo x="5484" y="0"/>
                <wp:lineTo x="-175" y="1170"/>
                <wp:lineTo x="-175" y="21396"/>
                <wp:lineTo x="21591" y="21396"/>
                <wp:lineTo x="21591" y="2348"/>
                <wp:lineTo x="17931" y="385"/>
                <wp:lineTo x="15917" y="0"/>
                <wp:lineTo x="14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 Indonésii je zakázáno hladit dítě po hlavě, protože je to posvátné místo na těle. Také řeč těla je také často důvodem ke vzniku četných nedorozumění. V některých asijských a oceánských zemích Pacifiku je za vyslovenou neslušnost považováno sedět se zkříženýma nohama a ukazovat chodidla společníkovi. Stejně tak nabídnutí pravé ruky k pozdravu či k příjímání potravy je nevídané. Nový Zéland zase oplývá tou zvláštností, že do restaurací je vstup zakázán v černých džínách, mikině s kapucí, v trekingových botách nebo čepicí s kšiltem (toto opatření vzniklo poté, co takto oblečení členové motorkářských gangů domorodých Maorů ohrožovali hosty novozélandských lokálů). Ve stejné restauraci se nám ovšem může v létě stát, že do ní vstoupí skupinka lidí, která žádné oblečení nemá a nikdo se tomu nepodiví. V červenci je totiž celostátní svátek naháčů (tzv. </w:t>
      </w:r>
      <w:r>
        <w:rPr>
          <w:rFonts w:cs="Arial" w:ascii="Arial" w:hAnsi="Arial"/>
          <w:i/>
        </w:rPr>
        <w:t>nude day</w:t>
      </w:r>
      <w:r>
        <w:rPr>
          <w:rFonts w:cs="Arial" w:ascii="Arial" w:hAnsi="Arial"/>
        </w:rPr>
        <w:t>) a všichni mohou chodit nazí. V Singapuru je naopak tabu tak obyčejná věc jako je žvýkačka. Prodej žvýkací pryže a její vyplivování na zem se tam trestá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Úkol pro vá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te z osobní zkušenosti, z doslechu, z médií, z literatury či internetu příklad nějaké jiné kulturní odlišnosti, kterou by měl turista při střetu s jinou kulturou respektova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logická sto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453390</wp:posOffset>
            </wp:positionV>
            <wp:extent cx="741045" cy="721995"/>
            <wp:effectExtent l="0" t="0" r="0" b="0"/>
            <wp:wrapTight wrapText="bothSides">
              <wp:wrapPolygon edited="0">
                <wp:start x="13560" y="0"/>
                <wp:lineTo x="12453" y="274"/>
                <wp:lineTo x="12728" y="4539"/>
                <wp:lineTo x="821" y="5104"/>
                <wp:lineTo x="-268" y="7666"/>
                <wp:lineTo x="821" y="9085"/>
                <wp:lineTo x="268" y="10506"/>
                <wp:lineTo x="268" y="18179"/>
                <wp:lineTo x="1654" y="21306"/>
                <wp:lineTo x="1929" y="21306"/>
                <wp:lineTo x="4144" y="21306"/>
                <wp:lineTo x="4698" y="21306"/>
                <wp:lineTo x="5253" y="19032"/>
                <wp:lineTo x="13007" y="18179"/>
                <wp:lineTo x="17990" y="16473"/>
                <wp:lineTo x="17990" y="13632"/>
                <wp:lineTo x="21590" y="4539"/>
                <wp:lineTo x="21590" y="3115"/>
                <wp:lineTo x="18546" y="1127"/>
                <wp:lineTo x="14667" y="0"/>
                <wp:lineTo x="135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ojta má ekologickou stopu 2,5 gha, což je poměrně slušný výsledek. Ve srovnání s průměrem ČR ji snižuje hlavně to, že je vegetarián, dům vytápí dřevem a snaží se preferovat veřejnou dopravu. Jakými jinými způsoby by mohl ještě docílit dalšího snížení své ekologické stopy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 to vlastně ekologická stopa je a co určuje? Jak si ji mohu vypočíta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d w:fill="E6FF00" w:val="clear"/>
        </w:rPr>
      </w:pPr>
      <w:r>
        <w:rPr>
          <w:rFonts w:cs="Arial" w:ascii="Arial" w:hAnsi="Arial"/>
          <w:b/>
          <w:shd w:fill="E6FF00" w:val="clear"/>
        </w:rPr>
        <w:t>Zápisník alternativního cesto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E6FF00" w:val="clear"/>
        </w:rPr>
      </w:pPr>
      <w:r>
        <w:rPr>
          <w:rFonts w:cs="Arial" w:ascii="Arial" w:hAnsi="Arial"/>
          <w:b/>
          <w:sz w:val="20"/>
          <w:szCs w:val="20"/>
          <w:shd w:fill="E6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ecká doprava a životní prostřed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lavním problémem letecké dopravy dneška jsou emise. Letecké společnosti se je snaží omezovat několika způsoby. Například nákupem nových modernějších strojů, jejichž motory jsou efektivnější nebo optimalizací jednotlivých fází letu.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788670" cy="826770"/>
            <wp:effectExtent l="0" t="0" r="0" b="0"/>
            <wp:wrapTight wrapText="bothSides">
              <wp:wrapPolygon edited="0">
                <wp:start x="1293" y="0"/>
                <wp:lineTo x="-8" y="985"/>
                <wp:lineTo x="-252" y="1730"/>
                <wp:lineTo x="-252" y="19854"/>
                <wp:lineTo x="512" y="21344"/>
                <wp:lineTo x="773" y="21344"/>
                <wp:lineTo x="20551" y="21344"/>
                <wp:lineTo x="20811" y="21344"/>
                <wp:lineTo x="21591" y="19854"/>
                <wp:lineTo x="21591" y="1730"/>
                <wp:lineTo x="21332" y="985"/>
                <wp:lineTo x="20031" y="0"/>
                <wp:lineTo x="12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Hlukové znečištění v oblasti letišť je další významný problém způsobený leteckým provozem. Zjistěte v dostupných informačních zdrojích, jak velké je znečištění (emise) z letecké dopravy a navrhněte způsoby, jakými by se dalo docílit snížení emis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ivní cestování a cizí jazy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5025" cy="668020"/>
            <wp:effectExtent l="0" t="0" r="0" b="0"/>
            <wp:wrapTight wrapText="bothSides">
              <wp:wrapPolygon edited="0">
                <wp:start x="3923" y="0"/>
                <wp:lineTo x="2451" y="922"/>
                <wp:lineTo x="1716" y="2766"/>
                <wp:lineTo x="1716" y="4935"/>
                <wp:lineTo x="485" y="9870"/>
                <wp:lineTo x="485" y="11724"/>
                <wp:lineTo x="1716" y="14806"/>
                <wp:lineTo x="-241" y="17887"/>
                <wp:lineTo x="-241" y="18505"/>
                <wp:lineTo x="1468" y="19741"/>
                <wp:lineTo x="1468" y="20663"/>
                <wp:lineTo x="8096" y="21282"/>
                <wp:lineTo x="10055" y="21282"/>
                <wp:lineTo x="10551" y="21282"/>
                <wp:lineTo x="13253" y="20055"/>
                <wp:lineTo x="20856" y="14806"/>
                <wp:lineTo x="21591" y="11411"/>
                <wp:lineTo x="21591" y="8015"/>
                <wp:lineTo x="18649" y="6475"/>
                <wp:lineTo x="12021" y="4935"/>
                <wp:lineTo x="12509" y="3698"/>
                <wp:lineTo x="11774" y="1844"/>
                <wp:lineTo x="10302" y="0"/>
                <wp:lineTo x="39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ezbytným předpokladem nejen alternativního cestovatele je jeho jazyková vybavenos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ředstavte si situaci, kdy musíte rychle zareagovat a vysvětlit anglicky (německy, španělsky nebo italsky) mluvícímu turistovi, jak se dostane od vaší školy do centra města. …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šte ve 4-6 větách v cizím jazyce shrnutí všeho podstatného, co jste se dozvěděli o alternativním turism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lená škála alternativního cestov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te se vyrovnat na tuto zelenou škálu jednotlivé druhy alternativní turistiky podle jejich pozitivního environmentálního dopadu (bledě zelená (vlevo) = turistu nezajímá environmentální dopad jeho počínání, zelená (prostředek) = zapojení turistů do procesu zlepšování environmentálního dopadu, tmavě zelená = práce turistů na ochranářských projektech a bojkotování environmentálně neprověřených služe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4:00Z</dcterms:created>
  <dc:creator>Starcová Blanka</dc:creator>
  <dc:description/>
  <dc:language>en-US</dc:language>
  <cp:lastModifiedBy>Štěpánka</cp:lastModifiedBy>
  <dcterms:modified xsi:type="dcterms:W3CDTF">2009-09-02T07:24:00Z</dcterms:modified>
  <cp:revision>3</cp:revision>
  <dc:subject/>
  <dc:title>Víťa má ekologickou stopu 2,5 gha, což je poměrně slušný výsledek</dc:title>
</cp:coreProperties>
</file>