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14215" cy="469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69"/>
                              <w:gridCol w:w="2370"/>
                              <w:gridCol w:w="237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ln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D32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D320" w:val="clear"/>
                                    </w:rPr>
                                    <w:t>VÍM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ln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D32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D320" w:val="clear"/>
                                    </w:rPr>
                                    <w:t>CHCI VĚDĚT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ln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D32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D320" w:val="clear"/>
                                    </w:rPr>
                                    <w:t>DOZVĚDĚL JSEM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369.55pt;mso-wrap-distance-left:7.05pt;mso-wrap-distance-right:0pt;mso-wrap-distance-top:0pt;mso-wrap-distance-bottom:0pt;margin-top:0.1pt;mso-position-vertical-relative:text;margin-left:34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69"/>
                        <w:gridCol w:w="2370"/>
                        <w:gridCol w:w="237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ln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D32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D320" w:val="clear"/>
                              </w:rPr>
                              <w:t>VÍM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ln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D32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D320" w:val="clear"/>
                              </w:rPr>
                              <w:t>CHCI VĚDĚT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ln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D32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D320" w:val="clear"/>
                              </w:rPr>
                              <w:t>DOZVĚDĚL JSEM SE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3550</wp:posOffset>
                </wp:positionH>
                <wp:positionV relativeFrom="paragraph">
                  <wp:posOffset>1270</wp:posOffset>
                </wp:positionV>
                <wp:extent cx="4472940" cy="469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48"/>
                              <w:gridCol w:w="2348"/>
                              <w:gridCol w:w="2348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ln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D32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D320" w:val="clear"/>
                                    </w:rPr>
                                    <w:t>VÍM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ln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D32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D320" w:val="clear"/>
                                    </w:rPr>
                                    <w:t>CHCI VĚDĚT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ln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D32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D320" w:val="clear"/>
                                    </w:rPr>
                                    <w:t>DOZVĚDĚL JSEM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69.55pt;mso-wrap-distance-left:7.05pt;mso-wrap-distance-right:7.05pt;mso-wrap-distance-top:0pt;mso-wrap-distance-bottom:0pt;margin-top:0.1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48"/>
                        <w:gridCol w:w="2348"/>
                        <w:gridCol w:w="2348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ln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D32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D320" w:val="clear"/>
                              </w:rPr>
                              <w:t>VÍM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ln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D32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D320" w:val="clear"/>
                              </w:rPr>
                              <w:t>CHCI VĚDĚT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ln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D32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D320" w:val="clear"/>
                              </w:rPr>
                              <w:t>DOZVĚDĚL JSEM SE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pacing w:before="0" w:after="119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794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2:00Z</dcterms:created>
  <dc:creator>Starcová Blanka</dc:creator>
  <dc:description/>
  <dc:language>en-US</dc:language>
  <cp:lastModifiedBy>Štěpánka</cp:lastModifiedBy>
  <dcterms:modified xsi:type="dcterms:W3CDTF">2009-09-02T07:22:00Z</dcterms:modified>
  <cp:revision>3</cp:revision>
  <dc:subject/>
  <dc:title>VÍM</dc:title>
</cp:coreProperties>
</file>