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9"/>
        <w:gridCol w:w="1080"/>
        <w:gridCol w:w="2880"/>
        <w:gridCol w:w="316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oprav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í podíl by měl posí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by dobré její podíl osla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vedoucí k žádoucímu stav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i, které mohou žádoucí stav ohrozi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silniční přepra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í silniční dopra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silniční přeprava v centru mě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železniční přepra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í železniční přepra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a na kolech ve městě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ší přesun po měst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hromadná doprava ve měste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hromadná doprava mimo měs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7:00Z</dcterms:created>
  <dc:creator>Pipek</dc:creator>
  <dc:description/>
  <cp:keywords/>
  <dc:language>en-US</dc:language>
  <cp:lastModifiedBy>PC</cp:lastModifiedBy>
  <dcterms:modified xsi:type="dcterms:W3CDTF">2009-09-01T15:38:00Z</dcterms:modified>
  <cp:revision>3</cp:revision>
  <dc:subject/>
  <dc:title>Forma dopravy</dc:title>
</cp:coreProperties>
</file>