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440"/>
        <w:gridCol w:w="2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volba dopravního prostřed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dopravní prostřed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by se muselo změnit, aby alternativní prostředek byl mou první volbou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ha – </w:t>
            </w:r>
          </w:p>
          <w:p>
            <w:pPr>
              <w:pStyle w:val="Normal"/>
              <w:rPr/>
            </w:pPr>
            <w:r>
              <w:rPr/>
              <w:t>Karlštej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 – B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 – Ost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 – Víd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 – Paří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o – Chorvat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o – Ř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4:00Z</dcterms:created>
  <dc:creator>Pipek</dc:creator>
  <dc:description/>
  <cp:keywords/>
  <dc:language>en-US</dc:language>
  <cp:lastModifiedBy>PC</cp:lastModifiedBy>
  <dcterms:modified xsi:type="dcterms:W3CDTF">2009-09-01T14:56:00Z</dcterms:modified>
  <cp:revision>3</cp:revision>
  <dc:subject/>
  <dc:title>trasa</dc:title>
</cp:coreProperties>
</file>