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17"/>
        <w:gridCol w:w="917"/>
        <w:gridCol w:w="917"/>
        <w:gridCol w:w="917"/>
        <w:gridCol w:w="917"/>
        <w:gridCol w:w="917"/>
        <w:gridCol w:w="1830"/>
        <w:gridCol w:w="16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prostřed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ovací náklad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náklad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hodlí soukrom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ková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islost na počas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é stránk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biny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a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cyk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k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ší přesu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, tramvaj, me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k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Sloupce 2–7 seřaďte v pořadí od prvního k posledn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1:00Z</dcterms:created>
  <dc:creator>Pipek</dc:creator>
  <dc:description/>
  <cp:keywords/>
  <dc:language>en-US</dc:language>
  <cp:lastModifiedBy>PC</cp:lastModifiedBy>
  <dcterms:modified xsi:type="dcterms:W3CDTF">2009-09-01T14:52:00Z</dcterms:modified>
  <cp:revision>3</cp:revision>
  <dc:subject/>
  <dc:title>Dopravní prostředek</dc:title>
</cp:coreProperties>
</file>