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říloha č. 2 – S</w:t>
      </w:r>
      <w:r>
        <w:rPr/>
        <w:t>rovnávací tabulka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35"/>
        <w:gridCol w:w="1663"/>
        <w:gridCol w:w="1539"/>
        <w:gridCol w:w="1635"/>
        <w:gridCol w:w="1781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riginc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beř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kymác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án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dové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de žijí (kontinent, státy či oblasti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ní sta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jed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se oblékaj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ická obydl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boženské předsta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yk, kterým mluv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mě zauja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ještě stále neví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se mi na této domorodé skupině líb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se mi na této domorodé skupině nelíbí, čemu nerozumí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9:11:00Z</dcterms:created>
  <dc:creator>hopfinger</dc:creator>
  <dc:description/>
  <cp:keywords/>
  <dc:language>en-US</dc:language>
  <cp:lastModifiedBy>Krobot Ivo</cp:lastModifiedBy>
  <cp:lastPrinted>2009-06-03T17:51:00Z</cp:lastPrinted>
  <dcterms:modified xsi:type="dcterms:W3CDTF">2023-12-25T19:11:00Z</dcterms:modified>
  <cp:revision>2</cp:revision>
  <dc:subject/>
  <dc:title>Příloha 2 – Srovnávací tabulka</dc:title>
</cp:coreProperties>
</file>