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– Srovnávací tabulka pro otroctví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9"/>
        <w:gridCol w:w="1663"/>
        <w:gridCol w:w="1217"/>
        <w:gridCol w:w="1260"/>
        <w:gridCol w:w="1422"/>
        <w:gridCol w:w="14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opotám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st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škenum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ilo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ili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ertin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šní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 Turner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mmura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ic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mě zauja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ještě stále nev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vnímám pozitivně, s čím souhlas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vnímám negativně, s čím nesouhlas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kyny k vyplňování tabulky</w:t>
      </w:r>
      <w:r>
        <w:rPr>
          <w:rFonts w:cs="Times New Roman" w:ascii="Times New Roman" w:hAnsi="Times New Roman"/>
          <w:sz w:val="20"/>
          <w:szCs w:val="20"/>
        </w:rPr>
        <w:t xml:space="preserve">: v příslušné kolonce u každého pojmu napište buď ANO, nebo NE (dle toho, zda se konkrétní osoba/-y zastoupená/-é určitým výrazem vyskytuje/-í či nikoliv v určitém státním útvaru); pokud odpovíte ANO, pojem blíže vysvětlete; u posledních 4 řádků se rozepište detailněji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8:00Z</dcterms:created>
  <dc:creator>Aleš Franc</dc:creator>
  <dc:description/>
  <cp:keywords/>
  <dc:language>en-US</dc:language>
  <cp:lastModifiedBy>Franc Aleš</cp:lastModifiedBy>
  <cp:lastPrinted>2009-07-08T13:48:00Z</cp:lastPrinted>
  <dcterms:modified xsi:type="dcterms:W3CDTF">2009-07-08T11:49:00Z</dcterms:modified>
  <cp:revision>9</cp:revision>
  <dc:subject/>
  <dc:title>Příloha_2 - srov_tabulka_otroctví</dc:title>
</cp:coreProperties>
</file>