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Historický výv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roctví ve star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pt</w:t>
      </w:r>
      <w:r>
        <w:rPr/>
        <w:t xml:space="preserve">: Džóser, písaři, mastaba, faraón, papyrus, hieratické písmo, Amón, vezír, Hyksósové, M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zopotámie</w:t>
      </w:r>
      <w:r>
        <w:rPr/>
        <w:t xml:space="preserve">: Chammurapiho zákoník, avílové (avilum), muškénové (muškenum), Suzy, klínové písmo, ensi, zikkurat, Aššurbanipal, kárum, Enl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cko</w:t>
      </w:r>
      <w:r>
        <w:rPr/>
        <w:t xml:space="preserve">: heiloti, perioikové, seisachtheia, hoplité, archón, tyrranos, efoři, Achájové, agorá, thé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ím</w:t>
      </w:r>
      <w:r>
        <w:rPr/>
        <w:t xml:space="preserve">: servus nullum caput habet, konzul, kolón, patricijové, plebejové, vilicus, libertini (liberti), peculium, honestiores, humil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roctví v době středověku (od počátků státnosti do konce 12. století) na území Českého stá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vaři, Sámo, tribut pacis, christianizace, „společenská pyramida“ Velké Moravy, Břetislavova dekreta, nesvobodné obyvatelstvo raně středověkých Čech, otročné, beneficium, dušní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troctví v době kolonizace Ameriky (se zaměřením na vývoj v US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zpoura Nata Turnera, Americká kolonizační společnost, Walkerova výzva barevnému obyvatelstvu světa, Americká protiotrokářská společnost, William Lloyd Garrison, abolicionismus, Prohlášení o osvobození otroků, bílý teror, Ku-klux-klan, „nový černoch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2:00Z</dcterms:created>
  <dc:creator>Franc Aleš</dc:creator>
  <dc:description/>
  <cp:keywords/>
  <dc:language>en-US</dc:language>
  <cp:lastModifiedBy>Franc Aleš</cp:lastModifiedBy>
  <cp:lastPrinted>2009-07-08T12:00:00Z</cp:lastPrinted>
  <dcterms:modified xsi:type="dcterms:W3CDTF">2009-07-08T11:47:00Z</dcterms:modified>
  <cp:revision>12</cp:revision>
  <dc:subject/>
  <dc:title>Příloha č_1-hist_vývoj</dc:title>
</cp:coreProperties>
</file>