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05</w:t>
        <w:tab/>
        <w:t>378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05</w:t>
        <w:tab/>
        <w:t>379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05</w:t>
        <w:tab/>
        <w:t>380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05</w:t>
        <w:tab/>
        <w:t>382.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05</w:t>
        <w:tab/>
        <w:t>382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05</w:t>
        <w:tab/>
        <w:t>382.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05</w:t>
        <w:tab/>
        <w:t>380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05</w:t>
        <w:tab/>
        <w:t>378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05</w:t>
        <w:tab/>
        <w:t>376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05</w:t>
        <w:tab/>
        <w:t>376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05</w:t>
        <w:tab/>
        <w:t>378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05</w:t>
        <w:tab/>
        <w:t>380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06</w:t>
        <w:tab/>
        <w:t>381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06</w:t>
        <w:tab/>
        <w:t>382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06</w:t>
        <w:tab/>
        <w:t>382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06</w:t>
        <w:tab/>
        <w:t>384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06</w:t>
        <w:tab/>
        <w:t>384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06</w:t>
        <w:tab/>
        <w:t>384.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06</w:t>
        <w:tab/>
        <w:t>382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06</w:t>
        <w:tab/>
        <w:t>380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06</w:t>
        <w:tab/>
        <w:t>378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06</w:t>
        <w:tab/>
        <w:t>379.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06</w:t>
        <w:tab/>
        <w:t>380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06</w:t>
        <w:tab/>
        <w:t>381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07</w:t>
        <w:tab/>
        <w:t>382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07</w:t>
        <w:tab/>
        <w:t>383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07</w:t>
        <w:tab/>
        <w:t>384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07</w:t>
        <w:tab/>
        <w:t>386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07</w:t>
        <w:tab/>
        <w:t>386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07</w:t>
        <w:tab/>
        <w:t>385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07</w:t>
        <w:tab/>
        <w:t>384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07</w:t>
        <w:tab/>
        <w:t>381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07</w:t>
        <w:tab/>
        <w:t>380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07</w:t>
        <w:tab/>
        <w:t>380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07</w:t>
        <w:tab/>
        <w:t>382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07</w:t>
        <w:tab/>
        <w:t>383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08</w:t>
        <w:tab/>
        <w:t>385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08</w:t>
        <w:tab/>
        <w:t>385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08</w:t>
        <w:tab/>
        <w:t>385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08</w:t>
        <w:tab/>
        <w:t>386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08</w:t>
        <w:tab/>
        <w:t>388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08</w:t>
        <w:tab/>
        <w:t>387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08</w:t>
        <w:tab/>
        <w:t>386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08</w:t>
        <w:tab/>
        <w:t>384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08</w:t>
        <w:tab/>
        <w:t>383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08</w:t>
        <w:tab/>
        <w:t>382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08</w:t>
        <w:tab/>
        <w:t>384.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08</w:t>
        <w:tab/>
        <w:t>385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09</w:t>
        <w:tab/>
        <w:t>386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09</w:t>
        <w:tab/>
        <w:t>387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09</w:t>
        <w:tab/>
        <w:t>388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09</w:t>
        <w:tab/>
        <w:t>389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09</w:t>
        <w:tab/>
        <w:t>390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09</w:t>
        <w:tab/>
        <w:t>389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09</w:t>
        <w:tab/>
        <w:t>388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09</w:t>
        <w:tab/>
        <w:t>386.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09</w:t>
        <w:tab/>
        <w:t>384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09</w:t>
        <w:tab/>
        <w:t>384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09</w:t>
        <w:tab/>
        <w:t>386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09</w:t>
        <w:tab/>
        <w:t>387.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10</w:t>
        <w:tab/>
        <w:t>388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10</w:t>
        <w:tab/>
        <w:t>390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10</w:t>
        <w:tab/>
        <w:t>391.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10</w:t>
        <w:tab/>
        <w:t>392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10</w:t>
        <w:tab/>
        <w:t>393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10</w:t>
        <w:tab/>
        <w:t>392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10</w:t>
        <w:tab/>
        <w:t>390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10</w:t>
        <w:tab/>
        <w:t>388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10</w:t>
        <w:tab/>
        <w:t>386.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10</w:t>
        <w:tab/>
        <w:t>387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10</w:t>
        <w:tab/>
        <w:t>388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10</w:t>
        <w:tab/>
        <w:t>389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/15/2011</w:t>
        <w:tab/>
        <w:t>391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/15/2011</w:t>
        <w:tab/>
        <w:t>391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/15/2011</w:t>
        <w:tab/>
        <w:t>392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/15/2011</w:t>
        <w:tab/>
        <w:t>393.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/15/2011</w:t>
        <w:tab/>
        <w:t>394.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/15/2011</w:t>
        <w:tab/>
        <w:t>393.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/15/2011</w:t>
        <w:tab/>
        <w:t>392.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8/15/2011</w:t>
        <w:tab/>
        <w:t>390.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9/15/2011</w:t>
        <w:tab/>
        <w:t>388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/15/2011</w:t>
        <w:tab/>
        <w:t>388.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/15/2011</w:t>
        <w:tab/>
        <w:t>390.3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/15/2011</w:t>
        <w:tab/>
        <w:t>39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8:00Z</dcterms:created>
  <dc:creator>rmr</dc:creator>
  <dc:description/>
  <cp:keywords/>
  <dc:language>en-US</dc:language>
  <cp:lastModifiedBy>Admin</cp:lastModifiedBy>
  <cp:lastPrinted>2021-05-04T16:28:00Z</cp:lastPrinted>
  <dcterms:modified xsi:type="dcterms:W3CDTF">2021-05-04T14:28:00Z</dcterms:modified>
  <cp:revision>2</cp:revision>
  <dc:subject/>
  <dc:title/>
</cp:coreProperties>
</file>