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– graf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1336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8pt" to="90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27660</wp:posOffset>
                </wp:positionV>
                <wp:extent cx="14859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620">
                              <a:moveTo>
                                <a:pt x="0" y="1620"/>
                              </a:moveTo>
                              <a:cubicBezTo>
                                <a:pt x="615" y="1575"/>
                                <a:pt x="1230" y="1530"/>
                                <a:pt x="1620" y="1260"/>
                              </a:cubicBezTo>
                              <a:cubicBezTo>
                                <a:pt x="2010" y="990"/>
                                <a:pt x="2220" y="210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620" path="m0,1620c615,1575,1230,1530,1620,1260c2010,990,2220,210,2340,0e" stroked="t" o:allowincell="f" style="position:absolute;margin-left:90pt;margin-top:25.8pt;width:116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800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lid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li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4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3pt" to="260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jc w:val="center"/>
        <w:rPr/>
      </w:pPr>
      <w:r>
        <w:rPr/>
        <w:t>Graf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8923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9pt" to="99pt,1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6083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2.9pt" to="269.95pt,1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32130</wp:posOffset>
                </wp:positionV>
                <wp:extent cx="18288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440">
                              <a:moveTo>
                                <a:pt x="0" y="0"/>
                              </a:moveTo>
                              <a:cubicBezTo>
                                <a:pt x="105" y="330"/>
                                <a:pt x="210" y="660"/>
                                <a:pt x="540" y="900"/>
                              </a:cubicBezTo>
                              <a:cubicBezTo>
                                <a:pt x="870" y="1140"/>
                                <a:pt x="1425" y="1290"/>
                                <a:pt x="198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440" path="m0,0c105,330,210,660,540,900c870,1140,1425,1290,1980,1440e" stroked="t" o:allowincell="f" style="position:absolute;margin-left:99pt;margin-top:41.9pt;width:143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80010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lid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14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li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560830</wp:posOffset>
                </wp:positionV>
                <wp:extent cx="5715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2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jc w:val="center"/>
        <w:rPr/>
      </w:pPr>
      <w:r>
        <w:rPr/>
        <w:t>Graf č.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0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9pt" to="99pt,1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9390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7pt" to="269.95pt,1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0</wp:posOffset>
                </wp:positionV>
                <wp:extent cx="20574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2pt" to="260.95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22300</wp:posOffset>
                </wp:positionV>
                <wp:extent cx="800100" cy="3663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lid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85pt;mso-wrap-distance-left:9.05pt;mso-wrap-distance-right:9.05pt;mso-wrap-distance-top:0pt;mso-wrap-distance-bottom:0pt;margin-top:4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li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994535</wp:posOffset>
                </wp:positionV>
                <wp:extent cx="5715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7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jc w:val="center"/>
        <w:rPr/>
      </w:pPr>
      <w:r>
        <w:rPr/>
        <w:t>Graf č.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42:00Z</dcterms:created>
  <dc:creator>dobrylovska.dominika</dc:creator>
  <dc:description/>
  <cp:keywords/>
  <dc:language>en-US</dc:language>
  <cp:lastModifiedBy>dobrylovska.dominika</cp:lastModifiedBy>
  <dcterms:modified xsi:type="dcterms:W3CDTF">2009-06-11T14:50:00Z</dcterms:modified>
  <cp:revision>1</cp:revision>
  <dc:subject/>
  <dc:title>Příloha – grafy</dc:title>
</cp:coreProperties>
</file>