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Základní škola, Praha 4, Mendelova 550 – ŠKOLA ÚSPĚŠNÉHO ŽIVOTA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u w:val="single"/>
        </w:rPr>
      </w:pPr>
      <w:r>
        <w:rPr>
          <w:rFonts w:cs="Comic Sans MS" w:ascii="Comic Sans MS" w:hAnsi="Comic Sans MS"/>
          <w:b/>
          <w:color w:val="333333"/>
          <w:u w:val="single"/>
        </w:rPr>
        <w:t>HODNOCENÍ PROSPĚCHU A CHOVÁNÍ VE ŠKOLNÍM ROCE 2019/2020</w:t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I. pololetí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26"/>
        <w:gridCol w:w="2626"/>
        <w:gridCol w:w="2602"/>
      </w:tblGrid>
      <w:tr>
        <w:trPr/>
        <w:tc>
          <w:tcPr>
            <w:tcW w:w="19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oblast/předmět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hodnocení žáka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hodnocení učitele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yjádření rodiče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chová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matematika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ěje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země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řírodo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fyz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ýcho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informat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 čem jsem opravdu výborný/výborná: 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 čem musím přidat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 jaké oblasti bych se chtěl nejvíc rozvíjet: 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aze dne _______________        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odpisy účastníků hodnoce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33"/>
        </w:rPr>
        <w:t>II. pololetí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26"/>
        <w:gridCol w:w="2626"/>
        <w:gridCol w:w="2602"/>
      </w:tblGrid>
      <w:tr>
        <w:trPr/>
        <w:tc>
          <w:tcPr>
            <w:tcW w:w="19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oblast/předmět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hodnocení žáka</w:t>
            </w:r>
          </w:p>
        </w:tc>
        <w:tc>
          <w:tcPr>
            <w:tcW w:w="2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hodnocení učitele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yjádření rodiče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chová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matematika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ěje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země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řírodo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fyz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výcho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informati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 se mi nejvíc podařilo: 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 musím udělat, abych zlepšil _____________: 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(co chceš zlepšit)                (jak to uděláš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aké povolání by mě nejvíc bavilo a proč: 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aze dne _______________        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odpisy účastníků hodnocení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7:00Z</dcterms:created>
  <dc:creator>ROOT</dc:creator>
  <dc:description/>
  <cp:keywords/>
  <dc:language>en-US</dc:language>
  <cp:lastModifiedBy>Votavová Renata</cp:lastModifiedBy>
  <cp:lastPrinted>2015-08-20T16:32:00Z</cp:lastPrinted>
  <dcterms:modified xsi:type="dcterms:W3CDTF">2020-01-22T08:37:00Z</dcterms:modified>
  <cp:revision>2</cp:revision>
  <dc:subject/>
  <dc:title>Základní škola, Praha 4, Mendelova 550 – ŠKOLA ÚSPĚŠNÉHO ŽIVOTA</dc:title>
</cp:coreProperties>
</file>